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 Почему ребёнок играет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lang w:val="en-US" w:eastAsia="en-US"/>
        </w:rPr>
        <w:drawing>
          <wp:inline distT="0" distB="0" distL="0" distR="0">
            <wp:extent cx="5667375" cy="3076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ление взрослых</w:t>
      </w:r>
      <w:r>
        <w:rPr>
          <w:rFonts w:cs="Times New Roman" w:ascii="Times New Roman" w:hAnsi="Times New Roman"/>
          <w:sz w:val="26"/>
          <w:szCs w:val="26"/>
        </w:rPr>
        <w:t xml:space="preserve"> о счастливом детстве связывается с образом играющих детей. Почему детство всегда ассоциируется с игрой?  Что значит игра для самого ребёнка и что такое детская игра для взрослых - родителей,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ля ребёнка игра</w:t>
      </w:r>
      <w:r>
        <w:rPr>
          <w:rFonts w:cs="Times New Roman" w:ascii="Times New Roman" w:hAnsi="Times New Roman"/>
          <w:sz w:val="26"/>
          <w:szCs w:val="26"/>
        </w:rPr>
        <w:t xml:space="preserve"> - это его относительно независимая, самостоятельная деятельность, в которой он может реализовать свои желания и интересы, игра - способ его самореализации и  самовыражения. В игре ребёнок таков, каким ему хочется быть, в игре ребёнок там - где ему хочется быть, он участник интересных и увлекательных событий. У каждого ребёнка - свой мир игры. Но когда он попадает в общество сверстников, он открывает для себя миры других детей. Для ребёнка бывает трудно понять и принять мир другого, раскрыть для него свой мир. По данным известного швейцарского психолога Жана Пиаже, способность передавать какое-либо новое содержание в доступной для понимания другого ребёнка форме появляется у детей лишь к семи годам. До этого возраста взаимопонимание детей основывается на уже известных им общих содержаниях. Такими общими содержаниями для малышей являются традиционные сюжеты детских игр. Дети всего мира играют в дочки-матери, в школу, в больницу и т.п. К этим традиционным сюжетам ребёнок приобщается через родителей и других взрослых, старших детей с самого раннего дет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обще, игра</w:t>
      </w:r>
      <w:r>
        <w:rPr>
          <w:rFonts w:cs="Times New Roman" w:ascii="Times New Roman" w:hAnsi="Times New Roman"/>
          <w:sz w:val="26"/>
          <w:szCs w:val="26"/>
        </w:rPr>
        <w:t xml:space="preserve"> со старшими или взрослыми или взрослыми для ребёнка гораздо легче, чем игра со сверстниками. Ведь если и нужно что-то объяснить, достаточно намёка, реплики - взрослый всё поймёт с полуслова. Для маленького ребёнка он универсальный «пониматель». Поэтому игра со старшими - необходимый этап для перехода к игре со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ервое время дети</w:t>
      </w:r>
      <w:r>
        <w:rPr>
          <w:rFonts w:cs="Times New Roman" w:ascii="Times New Roman" w:hAnsi="Times New Roman"/>
          <w:sz w:val="26"/>
          <w:szCs w:val="26"/>
        </w:rPr>
        <w:t xml:space="preserve"> из-за взаимного непонимания льют море слёз, обижаются друг на друга. Совместная игра разлаживается, но играть поодиночке скучно. И дети, объединяясь вновь, уже стараются удержать друг друга, налаживают игру, пусть простую и нехитрую, но совместную. Построив сюжет, они сохраняют его, и до поры до времени он многократно повторяется. И эти повторения одной игры уже вызваны не только желанием остановить время, повторить какое-то событие, но и стремлением повторить удовольствие от общения со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ети растут,</w:t>
      </w:r>
      <w:r>
        <w:rPr>
          <w:rFonts w:cs="Times New Roman" w:ascii="Times New Roman" w:hAnsi="Times New Roman"/>
          <w:sz w:val="26"/>
          <w:szCs w:val="26"/>
        </w:rPr>
        <w:t xml:space="preserve"> набираются опыта, и их совместная игра начинает протекать гораздо слаженнее. Она не ограничивается уже разыгрыванием традиционных, известным всем играющим сюжетов, а представляет собой конструирование новых сюжетов - построение общего мира играющих детей. Такое построение связано с использованием детьми особого языка игры - жестов, мимики, действий с предметами-игрушками, т.е. языка, который компенсирует детям недостаточное владение словесными средствами общения. Эти дополнительные средства и позволяют достигать детям взаимопонимания в игре - раскрывать свой замысел игры друг другу, вбирать в свою игру замысел друг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одержание игры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активное творческое воссоздание реального мира. Основные элементы, из которых строится игра, - персонажи, события, ситуации, - являются отражением в сознании ребёнка его реального опыта непосредственного знакомства с окружающим, восприятия содержания прочитанных ему книг, просмотренных кинофильмов и телепередач и т.д. И в этом смысле содержание игры ограничено знаниями ребёнка. Однако, комбинируя знания из разных источников, ребёнок получает необходимую ему свободу, а чем старше он становится, тем больше содержание его игры выходит за пределы жёстких связей непосредственно воспринятого. Это одна из тенденций развития игры. Другая существенная тенденция в развитии детской игры - всё более полное и точное воссоздание окружающей действительности, которое, прежде всего, обнаруживается в предпочтении детьми игрушек, наиболее точно копирующих настоящие предметы, и в отказе от условных игрушек, лишь в общей форме обозначающих предмет. Если нет игрушки - копии настоящего предмета, то ребёнок обозначит его с помощью действий и слов, чем будет использовать предмет, лишь отдалённо напоминающий настоящ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гровые традиции</w:t>
      </w:r>
      <w:r>
        <w:rPr>
          <w:rFonts w:cs="Times New Roman" w:ascii="Times New Roman" w:hAnsi="Times New Roman"/>
          <w:sz w:val="26"/>
          <w:szCs w:val="26"/>
        </w:rPr>
        <w:t xml:space="preserve">, культура игры ограничивают свободу ребёнка в игре. Ведь традиционные сюжеты детских игр, производимые игрушки определяют конкретную тематику игры, ограничивают её проигрыванием определённых сюжетных образцов, обыгрыванием имеющихся игру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овые действия могут носить различный характер. Например, куклу в игре можно кормить по-разному. Можно просто подносить ложку ко рту куклы, а можно подробно изображать этот процесс - зачерпывать еду из тарелки, подносить ложку ко рту куклы, опрокидывать её в рот и т.п. В первом случае действие носит обобщённый, свёрнутый характер по сравнению  с реальным действием, во втором - оно является более подробной и точной его коп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е игровое действие тоже может быть разным это действие с предметом (игрушкой), или действие с воображаемым предметом, или действие-слово. Например, ребенок, играющий в доктора, делает уколы по-разному. Он может использовать игрушечный шприц и копировать действия врача, может только изображать действие при отсутствии подходящего предмета, а может и вовсе сказать: - Чик, Укол сдел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меется, чем разнообразнее способы выполнения игрового действия детей, тем более свободны они в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Итак</w:t>
      </w:r>
      <w:r>
        <w:rPr>
          <w:rFonts w:cs="Times New Roman" w:ascii="Times New Roman" w:hAnsi="Times New Roman"/>
          <w:sz w:val="26"/>
          <w:szCs w:val="26"/>
        </w:rPr>
        <w:t xml:space="preserve">, чем больше ребёнок имеет знаний, чем раньше он приобщается к игровой традиции и овладевает способами построения игры, тем более свободен он в своей игре. Исследование педагогов и психологов показали, что полноценная игра складывается очень медленно, если он стихийным порядком нащупывает и перенимает способы игрового поведения. Развитие игры происходит гораздо  быстрее, если взрослые (родители и воспитатели) специально, целенаправленно управляют этим процессом - формируют у детей игровую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кие же функции</w:t>
      </w:r>
      <w:r>
        <w:rPr>
          <w:rFonts w:cs="Times New Roman" w:ascii="Times New Roman" w:hAnsi="Times New Roman"/>
          <w:sz w:val="26"/>
          <w:szCs w:val="26"/>
        </w:rPr>
        <w:t xml:space="preserve"> выполняет игра в развити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функция игры заключается в том, что она является средством социализации ребёнка. Именно через игру происходит приобщение ребёнка на ранних этапах детства к культуре общества, исторически накопленному опыту деятельности, овладение им специфически человеческими формами поведения, способами действиями с предм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й наиболее широкой функцией игры связаны остальные её функции. В силу того что через игровую деятельность ребёнок овладевает общественно выработанным опытом действий и отношений, именно в ней возникают основные психические новообразования, происходит переход на новые уровни псих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аким образом</w:t>
      </w:r>
      <w:r>
        <w:rPr>
          <w:rFonts w:cs="Times New Roman" w:ascii="Times New Roman" w:hAnsi="Times New Roman"/>
          <w:sz w:val="26"/>
          <w:szCs w:val="26"/>
        </w:rPr>
        <w:t>, игра - не пустое занятие. Воспитатели и родители должны развивать и поддерживать детскую игру не только для того, чтобы доставить максимум удовольствия ребёнку, но и для воспитания полноценной лич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8:00Z</dcterms:created>
  <dc:creator>XP User</dc:creator>
  <dc:description/>
  <cp:keywords/>
  <dc:language>en-US</dc:language>
  <cp:lastModifiedBy>ТАТЬЯНА</cp:lastModifiedBy>
  <dcterms:modified xsi:type="dcterms:W3CDTF">2021-04-04T11:37:00Z</dcterms:modified>
  <cp:revision>5</cp:revision>
  <dc:subject/>
  <dc:title/>
</cp:coreProperties>
</file>