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Консультация для родителей на тему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"Роль семьи в физическом воспитании ребенка"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: Курчавая Е.С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667125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о физическом воспитании детей в семье является очень актуальным и важным. В современном мире, где физическая активность как средство выживания отошла на второй план, родителям важно не забывать о прямой связи физических упражнений со здоровьем детей. При этом большое значение для правильного физического воспитания детей в семье имеет отношение родителей к вопросам здорового быта. Здоровый быт – это соблюдение в семье правил гигиены, чистота самого ребенка и окружающей его среды, достаточные меры по закаливанию ребенка. Здоровый быт невозможен, если ребенок недостаточно времени проводит на солнце и свежем воздухе, регулярно не принимает водные процедуры. При этом понятно, что возможности для обеспечения здорового быта для ребенка зависят от многих факторов в конкретном случае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днако в любом случае, не зависимо от бытовых условий, обязанность родителей – обеспечить для детей возможность правильно развиваться физически. Ребенок обязательно с самого раннего возраста должен двигаться, заниматься спортом в игровой форме, закаляться. Только в этом случае можно обеспечить необходимое качество жизни для ребенка. Приемлемым вариантом является стремление родителей соблюдать внутри семьи для ребенка такой же режим, какой соблюдают в детском саду. И это правильное решение. Множество современных молодых родителей считают, что пока их ребенок маленький, то их задача – только кормить и одевать ребенка, физическое же развитие ребенка откладывается на более позднее время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родителей, которые не понимают значения, своевременно начатого и систематически проводимого физического воспитания, даже при отличных условиях быта, оно не будет налажено. И это обязательно скажется отрицательно на качестве жизни их детей. Ведь для укрепления иммунитета ребенка крайне важно, чтобы ребенок активно занимался на свежем воздухе каждый день. Кроме укрепления физического здоровья, упражнения и закаливание благотворно влияют и на психику ребенка. Ребенок, который иногда занимается спортом, бегает и гуляет со сверстниками, ходит в походы со своими родителями имеет гораздо более шансов чувствовать себя счастливым, чем его сверстник, единственное развлечение которого – смартфон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Крайне важно также чтобы жилье, в котором обитает ребенок содержалось в чистоте, регулярно проветривалось, полы должны регулярно вымываться, пыль с предметов вовремя быть удалена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Влияние родителей очень важно в плане формирования правильного режима дня у ребенка. Необходимо прививать детям с раннего возраста привычку чередовать умственные и физические занятия, вовремя ложиться спать. Однако было бы ошибочно считать, что роль семьи в физическом воспитании детей ограничивается только организацией правильного режима. Не менее важно привить ребенку правила личной гигиены, объяснить ему важность и необходимость таких процедур как ежедневное умывание, чистка зубов, мытье рук перед едой.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хотите, чтобы сын или дочь слушали ваши советы и выполняли их, необходимо прибегать не только к ласковому слову или строгому обращению, но и быть личным примером для него. Например, если кто - либо из родителей садится за стол, не помыв рук, то бесполезно требовать от малыша, чтобы он их мыл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 и развитие детей во многом зависит от того, насколько правильно составлено меню питания ребенка. Правильно сбалансированное питание является одним из необходимых условий для воспитания здорового ребенка. Рацион детей обязательно включает в себя овощи, фрукты, свежее мясо и рыбу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создания благоприятных условий жизни, следует уделять большое внимание закаливанию и совершенствованию двигательной деятельности. Приучить детский организм быстро и без вреда для здоровья приспосабливаться к меняющимся условиям внешней среды - нелегкая задача. Родители должны знать основные правила закаливания и проводить его постепенно, с самого рождения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ко, прежде приступить к закаливанию, необходимо преодолевать страхи, не редко бытующие в семьях, перед сквозняками или струей прохладной воды. Надо ежедневно находить время для проведения закаливающих процедур, гимнастики, массажа и игр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В воспитании детей очень важно то, как взрослые сами ведут себя в реальной повседневной жизни. Дети все примечают, и сами невольно копируют нормы поведения и привычки своих родителей. Как одеваются родители, как они общаются с другими людьми, как ведут себя в различных ситуациях – все это имеет для ребенка большое значение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родители любят прогулки на свежем воздухе, если они ежедневно занимаются утренней зарядкой и, по возможности, спортивными играми, строго соблюдают гигиенические правила, то естественно, они будут стремиться и детей своих вырастить физически крепкими и нравственно здоровыми. Ребенок невольно старается походить на своих родителей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чего же начинается физическое воспитание?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жде всего, составьте подробный план, в котором укажите какие упражнения ребенок будет делать в какие дни. Это поможет систематизировать физические занятия. Ребенок должен принимать в составлении плана участие.</w:t>
      </w:r>
    </w:p>
    <w:p>
      <w:pPr>
        <w:pStyle w:val="Style15"/>
        <w:spacing w:before="28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Все родители хотят видеть своих детей счастливыми. Основа счастья - это здоровье. Надо укреплять его ежедневно, начиная с раннего детского возраста, затем на протяжение всей жизни. Только правильное физическое воспитание будет залогом того, что ваш ребенок вырастет здоровым и крепким человеком, и будет вести полноценную и счастливую жизнь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70C0"/>
        <w:left w:val="thickThinMediumGap" w:sz="24" w:space="24" w:color="0070C0"/>
        <w:bottom w:val="thickThinMediumGap" w:sz="24" w:space="27" w:color="0070C0"/>
        <w:right w:val="thickThinMediumGap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5:00Z</dcterms:created>
  <dc:creator>Казя</dc:creator>
  <dc:description/>
  <cp:keywords/>
  <dc:language>en-US</dc:language>
  <cp:lastModifiedBy>Пользователь</cp:lastModifiedBy>
  <cp:lastPrinted>2021-03-01T13:04:00Z</cp:lastPrinted>
  <dcterms:modified xsi:type="dcterms:W3CDTF">2021-03-07T09:16:00Z</dcterms:modified>
  <cp:revision>11</cp:revision>
  <dc:subject/>
  <dc:title>Консультация для родителей "Роль семьи в физическом воспитании ребенка"</dc:title>
</cp:coreProperties>
</file>