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 w:val="24"/>
          <w:lang w:eastAsia="ru-RU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ОПРОСЫ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4"/>
          <w:lang w:eastAsia="ru-RU"/>
        </w:rPr>
      </w:pPr>
      <w:r>
        <w:rPr>
          <w:sz w:val="24"/>
          <w:lang w:eastAsia="ru-RU"/>
        </w:rPr>
        <w:t>для проведения мониторинга мнения родителей (законных представителей) по вопросу привлечения и расходования добровольных пожертвований и целевых взносов физических лиц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вестен ли Вам телефон или электронный адрес региональной постоянно действующей «горячей линии» по вопросам незаконных сборов денежных средств в общеобразовательных организациях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, известен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т, но я знаю, где его можно найти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 известен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не это не интересно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 обладаете необходимой и достоверной информацией о перечне услуг, оказываемых МБДОУ, которое посещает Ваш ребенок, бесплатно в рамках реализации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, нас познакомили в ДО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а, я познакомился на сайте ДО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т, не знаком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не это не интересно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звестно ли Вам в каком порядке, и на каких условиях Вы, как родитель, можете внести в МБДОУ, которое посещает Ваш ребенок, добровольное пожертвование или и целевой взнос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, нас познакомили с этим в ДО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а, я познакомился с этим на сайте ДО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т, не известно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не это не интересно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звестно ли Вам кем и где принимаются решения о необходимости привлечения родительских средств на нужды МБДОУ, которое посещает Ваш ребенок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, нас познакомили с этим в ДО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а, я познакомился с этим на сайте ДО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т, не известно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не это не интересно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 Имеют ли право родители воспитанников МБДОУ, которое посещает Ваш ребенок, осуществлять контроль за расходованием родительских средств (имеется локальный акт)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, имеют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не это не известно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не это не интересно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звестны ли Вам телефоны «горячих линий», адреса электронных приемных (в том числе правоохранительных и контрольно-надзорных органов), которыми Вы можете воспользоваться в случае незаконного сбора денежных средств: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Да, нас уведомили об этом в ДОУ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а, они размещены на официальном сайте управления образования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ет, не знаю об этом;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не это не интересно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18:00Z</dcterms:created>
  <dc:creator>Рябцева</dc:creator>
  <dc:description/>
  <cp:keywords/>
  <dc:language>en-US</dc:language>
  <cp:lastModifiedBy>User</cp:lastModifiedBy>
  <cp:lastPrinted>2013-10-10T11:51:00Z</cp:lastPrinted>
  <dcterms:modified xsi:type="dcterms:W3CDTF">2024-12-23T13:31:00Z</dcterms:modified>
  <cp:revision>9</cp:revision>
  <dc:subject/>
  <dc:title/>
</cp:coreProperties>
</file>