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87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заведующего муниципального автономного дошкольного образовательного учреждения детский сад № 7 с. Майкопское 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 от  09.01. 2024 года     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 xml:space="preserve">      Я.И.Хала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работы телефона доверия («горячей линии») по вопросам коррупции в муниципальном автономном дошкольном образовательном учреждении детский сад № 7 с. Май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Гулькевич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 порядке работы телефона доверия («горячей линии») по вопросам коррупции в муниципальном автономном дошкольном образовательном учреждении детский сад № 7 с. Майкопское муниципального образования Гулькевичский район (далее – телефон доверия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2. «Телефон доверия» устанавливается в кабинете заведующего МА ДОУ д/с № 7 (далее-приёмная для оперативного реагирования родителей (законных представителей) на возможные коррупционные проявления в деятельности работников МАДОУ д/с № 7 (далее-ДОУ), а также защиты прав и родителей (законных представителей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По «телефону доверия» принимаются обращения от родителей (законных представителей) о фактах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коррупционных и иных правонарушений в служебной деятельности работников ДОУ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нарушения работниками ДОУ запретов ограничений, обязательств и требований к служебному поведению, установленных действующим законодательством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По «телефону доверия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, суд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Обращения родителей (законных представителей) по вопросам не предусмотренным пунктом 1.3. настоящего Положения, принимаются в письменном в виде посредством сервиса на адрес электронной почты  ДОУ </w:t>
      </w:r>
      <w:r>
        <w:rPr>
          <w:rFonts w:cs="Times New Roman" w:ascii="Times New Roman" w:hAnsi="Times New Roman"/>
          <w:color w:val="4F81BD"/>
          <w:sz w:val="28"/>
          <w:szCs w:val="28"/>
        </w:rPr>
        <w:t>(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  <w:lang w:val="en-US"/>
        </w:rPr>
        <w:t>gul</w:t>
      </w:r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4F81BD"/>
          <w:sz w:val="28"/>
          <w:szCs w:val="28"/>
        </w:rPr>
        <w:t>)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Информация о функционировании «телефона доверия» по вопросам коррупции размещается на официальном сайте ДОУ в сети Интерне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и и задачи работы телефона доверия («горячей линии») по вопросам корруп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«Телефон доверия» создан в целях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еализации антикоррупционных мероприятий, проводимых Д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действия принятию и укреплению мер, направленных на профилактику  коррупционных и иных нарушений ДО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Создание дополнительных условий, направленных на обеспечение соблюдения работников ДОУ запретов, ограничений, обязательств и правил служебного поведения, а также для выявления возможных коррупционных и иных правонарушений в ДОУ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я в обществе нетерпимости к коррупционному поведению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Основными задачами работы «телефона доверия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анализ обращений родителей (законных представителей), поступивших по «телефону доверия», их учёт при разработке и реализации антикоррупционных мероприятий в ДОУ и мероприятий направленных на обеспечение соблюдения работниками ДОУ запретов, ограничений, обязательств и требований к служебному поведению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организации  работы телефона доверия(«горячей линии») по вопросам корруп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1.Приём обращений родителей (законных представителей) по «телефону доверия» осуществляется ежедневно по телефону 89034576645 Халаим Янина Ионасовна, 89614735967 Терезникова Оксана Михайловна), кроме выходных дней, 8.00 часов до12.00 часов и с 13.00 часов  до 16.00 час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Устные обращения родителей (законных представителей) с учётом требования Федерального закона от 2мая 2006года № 59 - ФЗ «О порядке рассмотрения обращений граждан Российской Федерации» могут быть продублированы в письменном виде и направлены на официальный адрес электронной почты ДО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3. Все обращения поступающие по «телефону доверия», не позднее следующего рабочего дня с момента их получения подлежат обязательному внесению в журнал регистрации обращений по «телефону доверия» (далее – журнал), оформленный согласно приложению к настоящему Приложению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4.Обращения без указания фамилии родителей (законных представителей), направившего обращение, или почтового адреса по которому должен быть направлен ответ, вносятся в Журнал, но не рассматриваютс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Организацию работы «телефон доверия» осуществляет заведующий, которы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беспечивает своевременный приём, обработку и ведение учёта поступившей по «телефону доверия» информа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анализирует и обобщает обращения родителей (законных представителей), поступившие по «телефону доверия», для учёта для разработки и реализации антикоррупционных мероприятий в ДОУ; </w:t>
      </w:r>
    </w:p>
    <w:p>
      <w:pPr>
        <w:sectPr>
          <w:footerReference w:type="default" r:id="rId3"/>
          <w:type w:val="nextPage"/>
          <w:pgSz w:w="11906" w:h="16838"/>
          <w:pgMar w:left="1843" w:right="992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с учётом требований Федерального закона от 27 мая 2006года № 152-ФЗ «О персональных данных» и требования к обеспечению конфиденциальности  поступивших  сообщений, подготовку информации о работе «телефона доверия» для размещения на официальном сайте ДОУ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порядке работы телефона довер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горячей линии» по вопросам коррупции в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муниципальном бюджетном дошкольном                                                                                                                                образовательном  учреждении детский сад № 15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г.Гулькевичи муниципального образования   Гулькевичский район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20.11.2015 года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и обращений родителей (законных представителей) по телефону доверия («горячей линии») по вопросам коррупци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то «__» ________ 20     г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кончено «___» ________ </w:t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974"/>
        <w:gridCol w:w="2019"/>
        <w:gridCol w:w="1629"/>
        <w:gridCol w:w="1822"/>
        <w:gridCol w:w="1822"/>
        <w:gridCol w:w="14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, обработавшего обращение, подпис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бонента (при наличии информации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 абонента (при наличии информ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7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13:00Z</dcterms:created>
  <dc:creator>Я</dc:creator>
  <dc:description/>
  <cp:keywords/>
  <dc:language>en-US</dc:language>
  <cp:lastModifiedBy>User</cp:lastModifiedBy>
  <cp:lastPrinted>2024-12-23T13:30:00Z</cp:lastPrinted>
  <dcterms:modified xsi:type="dcterms:W3CDTF">2024-12-23T10:30:00Z</dcterms:modified>
  <cp:revision>13</cp:revision>
  <dc:subject/>
  <dc:title>                                                     УТВЕРЖДАЮ</dc:title>
</cp:coreProperties>
</file>