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здничный концерт 8 М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тарше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готовила воспитатель Чамиашвили Елена Павл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♫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од музыку № 1 дети  входят в зал, встают полукругом и танцуют.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  <w:tab/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8 марта - день торжественный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День радости и красоты,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Свои улыбки и цветы. 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Маму любят все на свете, мама – первый друг!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Любят мам не только дети, любят все вокруг.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Если что-нибудь случится, если вдруг беда,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Мамочка придет на помощь, выручит всегда.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Бабушек добрых любят все дети,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Бабушкам милым – наши приветы.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Будьте веселы, красивы. Всем дарите ласку, свет.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ам здоровья пожелаем и дожить аж до ста лет.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Мы преклоняем колено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еред женщиной, бабушкой, матерью!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И говорим откровенно —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Мы будем к вам повнимательней.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се уже рассе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уда девчонки де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одев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наряжаться?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-красав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здравля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сёлую песн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жно приглаша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♫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узыка № 2 Песня « 8 Мар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го думали, ре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шим мамам подари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подарок мы сказа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лучшим должен быть! 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ть «джакузи» мы не мож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илет на Кипр нам не куп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рседесы» подарить нам сложно тож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нашим мамам подари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собой пришел ответ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Проведём для них  концерт! 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илые женщины: бабушки, мам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ас поздравляем с праздником м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ам здоровья и счастья жел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достный день вес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сегодня хотим удив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весенний концерт пода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♫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сня 2  Если в небе тучка хмурится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нам весёлый смех, чтоб смеялись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м мы Петросяна со своей програм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нужен Петросян, не надо нам и Гал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ём частушки вам лучше Нади Бабк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♫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Частушки.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(На середину зала выходят 4 мальчика )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ас, девчонки дорогие,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здравляем с женским днем!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И сейчас мы вам частушки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Очень громко пропоем! 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 группе девочки у нас -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Умницы, красавицы!</w:t>
      </w:r>
    </w:p>
    <w:p>
      <w:pPr>
        <w:pStyle w:val="Style14"/>
        <w:shd w:fill="FFFFFF" w:val="clear"/>
        <w:spacing w:before="90" w:after="90"/>
        <w:rPr/>
      </w:pPr>
      <w:r>
        <w:rPr>
          <w:sz w:val="28"/>
          <w:szCs w:val="28"/>
        </w:rPr>
        <w:t>И признаться, нам, мальчишкам, Это очень нравится!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ам сегодня обещаем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Комплименты говорить.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А немного подрастете,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Будем золото дарить!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ы красивые всегда: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«Хвостики», косички.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Мы за них, бывает, дёрнем,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Только по привычке!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Мы с моею бабушкой старые друзья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До чего хорошая бабушка моя!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Слушай нашу песенку бабушка любимая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Будь всегда здоровая будь всегда счастливая.    </w:t>
      </w:r>
    </w:p>
    <w:p>
      <w:pPr>
        <w:pStyle w:val="Style14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(Исполняется песня про бабушку)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♫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есня «Молодая бабуш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ые гости, вам поздравлень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 улыбок, солнечный св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добрее, будьте нежне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шлют вам весенний прив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♫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анец «Милый» музыка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слушать разговор наших детей.</w:t>
        <w:tab/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ка </w:t>
      </w:r>
      <w:r>
        <w:rPr>
          <w:i/>
          <w:iCs/>
          <w:sz w:val="28"/>
          <w:szCs w:val="28"/>
        </w:rPr>
        <w:t>«Мы никогда не шалим»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дену я мамино платье, лишь только обрежу длину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ем сразу станет понятно – люблю я лишь маму одну.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я ей подарок готовлю на папином новом авто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арапаю </w:t>
      </w:r>
      <w:r>
        <w:rPr>
          <w:i/>
          <w:iCs/>
          <w:sz w:val="28"/>
          <w:szCs w:val="28"/>
        </w:rPr>
        <w:t>«Маме с любовью - тебя не заменит никто!»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Я мамины туфли помою, как кораблик их в ванне пущу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мама придет и увидит, что я её очень люблю!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Я мяч на губную помаду у Юли соседки сменя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амочка будет в восторге и скажет </w:t>
      </w:r>
      <w:r>
        <w:rPr>
          <w:i/>
          <w:iCs/>
          <w:sz w:val="28"/>
          <w:szCs w:val="28"/>
        </w:rPr>
        <w:t>«Вот сын у меня!»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будем мы спорить напрасно, мы мамочкам скажем своим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то дети их просто прекрасны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Ведь мы никогда не шалим!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еперь я предлагаю посмотреть на наших помощниц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♫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анец «Помощницы» музыка №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б фигуру соблюдать, нужно этот танец танцев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♫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анец «Халахуп» музыка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Звучит веселая музыка. В зал  через окно появляется Кикимора, оббегает по залу… останавливается посередине. В руках коробка и ковёр-самол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-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мои друзь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ле-еле долетел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окошко увидал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юда я к вам попал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  <w:tab/>
      </w:r>
      <w:r>
        <w:rPr>
          <w:rFonts w:cs="Times New Roman" w:ascii="Times New Roman" w:hAnsi="Times New Roman"/>
          <w:sz w:val="28"/>
          <w:szCs w:val="28"/>
        </w:rPr>
        <w:t>Ой, а кто вы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- </w:t>
      </w:r>
      <w:r>
        <w:rPr>
          <w:rFonts w:cs="Times New Roman" w:ascii="Times New Roman" w:hAnsi="Times New Roman"/>
          <w:sz w:val="28"/>
          <w:szCs w:val="28"/>
        </w:rPr>
        <w:t>Как это кто? Да я же Кикимора, самая обаятельная и привлекательная женщина на свете. Вот ковёр-самолёт испытывала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тавит коробку в сторону)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что это вы такие красивые, нарядные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В марте есть такой денёк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ифрой, словно кренделёк.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ребята, знает,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что обозначает?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 скажут нам: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ab/>
        <w:t>Это праздник наших мам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й, тогда примите и мои поздравления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илые женщины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всегда женский день не кончается,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усть поют в Вашу честь ручейки,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усть солнышко Вам улыбается,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 мужчины Вам дарят цветы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 -</w:t>
      </w:r>
      <w:r>
        <w:rPr>
          <w:rFonts w:cs="Times New Roman" w:ascii="Times New Roman" w:hAnsi="Times New Roman"/>
          <w:sz w:val="28"/>
          <w:szCs w:val="28"/>
        </w:rPr>
        <w:tab/>
        <w:t xml:space="preserve">А вы любите веселиться и играть, 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шкам любите помогать?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яжет бабушка-стар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Шарфики, нос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Кто быстрее из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Смотает ей клубоч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1 игра «Смотай клубок»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2 клубочка, выходят 2 ребенка, побеждает тот, кто быстрее смотает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лубок. Затем вызываются мама и бабу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2 игра «»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 -</w:t>
      </w:r>
      <w:r>
        <w:rPr>
          <w:rFonts w:cs="Times New Roman" w:ascii="Times New Roman" w:hAnsi="Times New Roman"/>
          <w:sz w:val="28"/>
          <w:szCs w:val="28"/>
        </w:rPr>
        <w:tab/>
        <w:t>Ой, а где ж моя короб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(Открывает коробку с той стороны, с которой лежат фантики.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-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  <w:tab/>
      </w:r>
      <w:r>
        <w:rPr>
          <w:rFonts w:cs="Times New Roman" w:ascii="Times New Roman" w:hAnsi="Times New Roman"/>
          <w:sz w:val="28"/>
          <w:szCs w:val="28"/>
        </w:rPr>
        <w:t>Что с тобой случи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- </w:t>
      </w:r>
      <w:r>
        <w:rPr>
          <w:rFonts w:cs="Times New Roman" w:ascii="Times New Roman" w:hAnsi="Times New Roman"/>
          <w:sz w:val="28"/>
          <w:szCs w:val="28"/>
        </w:rPr>
        <w:tab/>
        <w:t>Горе… конфеты...одну попробовала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Где ж они сейч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 - </w:t>
        <w:tab/>
        <w:t>Их нету-у! стресс заедалаааа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только фантики остались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Разбрасывает фантики по полу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Вот так раз! Что же нам сейчас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- </w:t>
      </w:r>
      <w:r>
        <w:rPr>
          <w:rFonts w:cs="Times New Roman" w:ascii="Times New Roman" w:hAnsi="Times New Roman"/>
          <w:sz w:val="28"/>
          <w:szCs w:val="28"/>
        </w:rPr>
        <w:tab/>
        <w:t>Что же делать - я не знаю.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мне конфеты взять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, ребят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ть-чуть поколдовать! Согла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Прежде, чем поколдоват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 вокруг прибр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- </w:t>
      </w:r>
      <w:r>
        <w:rPr>
          <w:rFonts w:cs="Times New Roman" w:ascii="Times New Roman" w:hAnsi="Times New Roman"/>
          <w:sz w:val="28"/>
          <w:szCs w:val="28"/>
        </w:rPr>
        <w:tab/>
        <w:t>Ребятишки, не сидите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ки, помогите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ки скорей несит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робочку клад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Звучит веселая музыка, дети помогают Кикиморе собрать все разбросанные фантики обратно в коробку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Два! Три! Четыре! Пять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колдовать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ручками прихлопнем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ножками притопнем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робке постучим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Предлагает и детям постучать по коробке.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коробке? Погляди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Открывает коробку с той стороны, с которой лежат конфеты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Скорей смотрите, детк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фантиков - конфет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Что же, Кикимора, не зевай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угощ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 -</w:t>
      </w:r>
      <w:r>
        <w:rPr>
          <w:rFonts w:cs="Times New Roman" w:ascii="Times New Roman" w:hAnsi="Times New Roman"/>
          <w:sz w:val="28"/>
          <w:szCs w:val="28"/>
        </w:rPr>
        <w:t>Я, конечно, угощ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икого не пропущ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эти вот конф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несите в группу д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будем в зале здесь со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ккуратным надо бы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Кикимора передаёт конфеты воспитателю, дети благодарят его за конфе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- </w:t>
      </w:r>
      <w:r>
        <w:rPr>
          <w:rFonts w:cs="Times New Roman" w:ascii="Times New Roman" w:hAnsi="Times New Roman"/>
          <w:sz w:val="28"/>
          <w:szCs w:val="28"/>
        </w:rPr>
        <w:tab/>
        <w:t>Еще раз всех поздравляю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ю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щаться нам пор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убегает, дети машут ей на прощ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аши улыбки, как солнц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радуют в жизни о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ясный денёк из оконц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лучами си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следующий номер непременно заставит вас улыбну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♫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анец «Мама, я влюбился!»музыка № 7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8"/>
          <w:u w:val="single"/>
        </w:rPr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желаем мамам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унывать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каждым годом быть всё краш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меньше нас ругать!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ущая: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радость в дом, как солнышко вливае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та любая Ваша исполняется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рдце не ложиться грусти тен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женский праздник будет КАЖДЫЙ ДЕНЬ!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ите подарки от своих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Звучит музыка. Дети дарят подар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6FC" w:val="clear"/>
        <w:spacing w:lineRule="auto" w:line="240" w:before="0" w:after="75"/>
        <w:jc w:val="center"/>
        <w:rPr>
          <w:rFonts w:ascii="Helvetica" w:hAnsi="Helvetica" w:eastAsia="Times New Roman" w:cs="Helvetic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7"/>
          <w:szCs w:val="27"/>
          <w:lang w:eastAsia="ru-RU"/>
        </w:rPr>
        <w:t xml:space="preserve">Так хлопайте в ладоши </w:t>
      </w:r>
    </w:p>
    <w:p>
      <w:pPr>
        <w:pStyle w:val="Normal"/>
        <w:shd w:fill="F2F6FC" w:val="clear"/>
        <w:spacing w:lineRule="auto" w:line="240" w:before="0" w:after="75"/>
        <w:jc w:val="center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Первый раз выходим мы на сцену,</w:t>
        <w:br/>
        <w:t>Глазки, словно солнышки горят.</w:t>
        <w:br/>
        <w:t>Этого концерта ждали все мы,</w:t>
        <w:br/>
        <w:t>Младшие из группы …....</w:t>
        <w:br/>
        <w:t>Все мы любим танцы, шутки, песни,</w:t>
        <w:br/>
        <w:t>Целый день готовы выступать.</w:t>
        <w:br/>
        <w:t>Нам сегодня очень интересно,</w:t>
        <w:br/>
        <w:t>Как нас будут зрители встречать.</w:t>
        <w:br/>
        <w:br/>
        <w:t>ПРИПЕВ:</w:t>
        <w:br/>
      </w:r>
      <w:bookmarkStart w:id="0" w:name="_Hlk126235190"/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Так хлопайте в ладоши</w:t>
      </w:r>
      <w:bookmarkEnd w:id="0"/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,</w:t>
        <w:br/>
        <w:t>Мы будем петь для вас.</w:t>
        <w:br/>
        <w:t>Такой концерт хороший,</w:t>
        <w:br/>
        <w:t>На сцене первый раз.</w:t>
        <w:br/>
        <w:t>И бабушки и мамы,</w:t>
        <w:br/>
        <w:t>Волнуются за нас.</w:t>
        <w:br/>
        <w:t>Так хлопайте в ладоши,</w:t>
        <w:br/>
        <w:t>Мы будем петь для вас!</w:t>
        <w:br/>
        <w:t>Так хлопайте в ладоши,</w:t>
        <w:br/>
        <w:t>Мы будем петь для вас!</w:t>
        <w:br/>
        <w:br/>
        <w:t>Платье выбирала целый вечер,</w:t>
        <w:br/>
        <w:t>Бантики устала примерять.</w:t>
        <w:br/>
        <w:t>Я ужасно ждала этой встречи,</w:t>
        <w:br/>
        <w:t>Чтобы вас не разочаровать.</w:t>
        <w:br/>
        <w:t>Ночь не спали бабушка и мама,</w:t>
        <w:br/>
        <w:t>Волновался даже рыжий кот.</w:t>
        <w:br/>
        <w:t>Повторяли песенку упрямо,</w:t>
        <w:br/>
        <w:t>Папа, братик и соседский кот.</w:t>
        <w:br/>
        <w:br/>
        <w:t>ПРИПЕВ:</w:t>
        <w:br/>
        <w:t>Так хлопайте в ладоши,</w:t>
        <w:br/>
        <w:t>Мы будем петь для вас.</w:t>
        <w:br/>
        <w:t>Такой концерт хороший,</w:t>
        <w:br/>
        <w:t>На сцене первый раз.</w:t>
        <w:br/>
        <w:t>И бабушки и мамы,</w:t>
        <w:br/>
        <w:t>Волнуются за нас.</w:t>
        <w:br/>
        <w:t>Так хлопайте в ладоши,</w:t>
        <w:br/>
        <w:t>Мы будем петь для вас!</w:t>
        <w:br/>
        <w:t>Так хлопайте в ладоши,</w:t>
        <w:br/>
        <w:t>Мы будем петь для вас!</w:t>
        <w:br/>
        <w:br/>
        <w:t>Взрослыми артистами мы станем,</w:t>
        <w:br/>
        <w:t>Выучим все песни наизусть.</w:t>
        <w:br/>
        <w:t>Удивлять же вас не перестанем,</w:t>
        <w:br/>
        <w:t>Просто станем старше, но и пусть!</w:t>
        <w:br/>
        <w:t>А пока мы первый раз на сцене,</w:t>
        <w:br/>
        <w:t>Этот день запомним навсегда.</w:t>
        <w:br/>
        <w:t>Лучшею наградой будет всем нам,</w:t>
        <w:br/>
        <w:t>Если будет хлопать пуб-ли-ка!</w:t>
        <w:br/>
        <w:br/>
        <w:t>ПРИПЕВ:</w:t>
        <w:br/>
        <w:t>Так хлопайте в ладоши,</w:t>
        <w:br/>
        <w:t>Мы будем петь для вас.</w:t>
        <w:br/>
        <w:t>Такой концерт хороший,</w:t>
        <w:br/>
        <w:t>На сцене первый раз.</w:t>
        <w:br/>
        <w:t>И бабушки и мамы,</w:t>
        <w:br/>
        <w:t>Волнуются за нас.</w:t>
        <w:br/>
        <w:t>Так хлопайте в ладоши,</w:t>
        <w:br/>
        <w:t>Мы будем петь для вас!</w:t>
        <w:br/>
        <w:t>Так хлопайте в ладоши,</w:t>
        <w:br/>
        <w:t>Мы будем петь для вас!</w:t>
      </w:r>
    </w:p>
    <w:p>
      <w:pPr>
        <w:pStyle w:val="Normal"/>
        <w:numPr>
          <w:ilvl w:val="0"/>
          <w:numId w:val="0"/>
        </w:numPr>
        <w:shd w:fill="F2F6FC" w:val="clear"/>
        <w:spacing w:lineRule="atLeast" w:line="375" w:before="150" w:after="150"/>
        <w:ind w:right="75" w:hanging="0"/>
        <w:outlineLvl w:val="1"/>
        <w:rPr>
          <w:rFonts w:ascii="Helvetica" w:hAnsi="Helvetica" w:eastAsia="Times New Roman" w:cs="Helvetica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2F6FC" w:val="clear"/>
        <w:spacing w:lineRule="atLeast" w:line="375" w:before="150" w:after="150"/>
        <w:ind w:right="75" w:hanging="0"/>
        <w:outlineLvl w:val="1"/>
        <w:rPr>
          <w:rFonts w:ascii="Helvetica" w:hAnsi="Helvetica" w:eastAsia="Times New Roman" w:cs="Helvetica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Если в небе туча хмур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26235368"/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Если в небе туча хмурится</w:t>
      </w:r>
      <w:bookmarkEnd w:id="1"/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Если снег летит в саду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Я в окно смотрю на улицу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И с работы маму жду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рипев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ускай узнает ветер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И звезды, и моря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Что лучше всех на свете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Мамочка моя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Не страшна мне даже мол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Дождик льется — ну и пусть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Лишь улыбку мамы вспомню я -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И ни капли не боюсь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рипев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ускай узнает ветер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И звезды, и моря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Что лучше всех на свете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Мамочка моя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Обниму я в марте радостн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Маму милую свою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Дам я ей подарок праздничный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И тихонечко спою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рипев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ускай узнает ветер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И звезды, и моря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Что лучше всех на свете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Мамочка моя!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hd w:fill="FFFFFF" w:val="clear"/>
        </w:rPr>
        <w:t>До чего у бабушки-вкусные оладушки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о чего у мамочки-вкусные торты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за это бабушке, и за это мамочке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дарю я к празднику-первые цветы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Нет не знают скуки-бабушкины руки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не знает отдыха мамочка моя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за это бабушку, и за это мамочку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ольше всех на свете уважаю я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С праздником весенним я вас поздравляю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есенку весеннюю я для вас пою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Целый день послушным (-ой) быть я обещаю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тому что очень-очень-очень вас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0000"/>
        <w:left w:val="thinThick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6:00Z</dcterms:created>
  <dc:creator>Elen</dc:creator>
  <dc:description/>
  <cp:keywords/>
  <dc:language>en-US</dc:language>
  <cp:lastModifiedBy>User</cp:lastModifiedBy>
  <cp:lastPrinted>2019-03-05T10:59:00Z</cp:lastPrinted>
  <dcterms:modified xsi:type="dcterms:W3CDTF">2023-02-08T06:26:00Z</dcterms:modified>
  <cp:revision>9</cp:revision>
  <dc:subject/>
  <dc:title/>
</cp:coreProperties>
</file>