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4F7F8" w:val="clear"/>
        <w:spacing w:before="134" w:after="134"/>
        <w:jc w:val="right"/>
        <w:rPr/>
      </w:pPr>
      <w:r>
        <w:rPr>
          <w:rStyle w:val="StrongEmphasis"/>
          <w:color w:val="000000"/>
          <w:sz w:val="28"/>
          <w:szCs w:val="28"/>
        </w:rPr>
        <w:t>Утверждаю</w:t>
        <w:br/>
        <w:t>Заведующий МАДОУ д\с№7</w:t>
        <w:br/>
        <w:t>с.Майкопского</w:t>
        <w:br/>
        <w:t>___________ Я.И. Халаим</w:t>
      </w:r>
    </w:p>
    <w:p>
      <w:pPr>
        <w:pStyle w:val="Standard"/>
        <w:shd w:fill="F4F7F8" w:val="clear"/>
        <w:spacing w:before="134" w:after="134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andard"/>
        <w:shd w:fill="F4F7F8" w:val="clear"/>
        <w:spacing w:before="134" w:after="13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здник  «Покровская ярмарка»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приобщать детей к истокам русской национальной культуры.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знакомить детей с историей возникновения праздника «Покров»;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 детей интерес к русской народной культуре, к русскому быту, к народным играм, к фольклору;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любовь и уважение к традициям своего народа, укладу жизни, своему родному краю;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 детей лучшие качества, присущие русскому человеку — доброту, трудолюбие, гостеприимство, хлебосольство;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творческие способности детей;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радостное настроение, вызвать положительные эмоции;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заимодействие всех субъектов образовательного процесса (дети-воспитатели-родители) для успешного социально-личностного развития дошкольников.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Предварительная работа: </w:t>
      </w:r>
      <w:r>
        <w:rPr>
          <w:color w:val="000000"/>
          <w:sz w:val="28"/>
          <w:szCs w:val="28"/>
        </w:rPr>
        <w:t>дети знакомились с историей праздника «Покров», с традициями его празднования, русским бытом, народно-прикладными промыслами, устным народным творчеством, играми, песнями, плясками. Обыгрывая роли продавцов и покупателей на ярмарке, дети учились передавать шуточный образ героев, работали над мимикой и жестами. Готовили атрибуты для праздника: карусель, лотки для коробейников, костюмы.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Словарная работа: </w:t>
      </w:r>
      <w:r>
        <w:rPr>
          <w:color w:val="000000"/>
          <w:sz w:val="28"/>
          <w:szCs w:val="28"/>
        </w:rPr>
        <w:t>Богородица Пречистая, Покров, ярмарка, лоток, коробейник, скоморох, ложкари, сундук.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праздника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украшен предметами русского быта: печь, платки, самовар, каравай, чайные пары, баранки. Дети, ведущий и скоморохи в народных костюмах.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ране изображение иконы Богородицы, звучит колокольный звон.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ущий: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енним седым облакам вошла Богородица в храм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лени она опустилась, перед образом сына молилась.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д всеми, кто верить готов, распростёрла святой свой покров.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Покров пришёл - праздник Богородицы Пречистой. Богородица издавна считалась покровительницей земли русской. Говорят, что в этот она укрывает нас своим покрывалом, чтобы уберечь от бед и несчастий. Отсюда и название праздника — Покров. День Покрова святой Богородицы простой народ увязывает со снежным покровом земли, окончанием сельских работ, сбором последних плодов. В Покров день на Руси начинались широкие, раздольные ярмарки. Отправимся и мы с вами сегодня на покровскую ярмарку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</w:t>
      </w:r>
      <w:r>
        <w:rPr>
          <w:rStyle w:val="StrongEmphasis"/>
          <w:color w:val="000000"/>
          <w:sz w:val="28"/>
          <w:szCs w:val="28"/>
        </w:rPr>
        <w:t>Появляются скоморохи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-й скоморох.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Внимание! Внимание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ется веселое гуляние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опись, честной народ,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 ярмарка зовет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-й скоморох.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ярмарку! На ярмарку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шите все сюда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шутки, песни, сладости -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но вас ждут, друзья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-й скоморох.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не стойте у дверей,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ите к нам скорей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 собирается -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ярмарка открывается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ыходят дети с хлебом- солью на рушнике.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1 ребёнок:    </w:t>
      </w:r>
      <w:r>
        <w:rPr>
          <w:color w:val="000000"/>
          <w:sz w:val="28"/>
          <w:szCs w:val="28"/>
        </w:rPr>
        <w:t>Русь! Ты сказочно богата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Песней рек, ковром полей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Нет на свете лучше клада-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Радость ярмарки твоей!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2 ребёнок:</w:t>
      </w:r>
      <w:r>
        <w:rPr>
          <w:color w:val="000000"/>
          <w:sz w:val="28"/>
          <w:szCs w:val="28"/>
        </w:rPr>
        <w:t>  Шутки, смех, веселье, пляски,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Скоморохи, ложкари,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Чудо-песни, чудо-сказки,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Пляс до утренней зари!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3 ребёнок:  </w:t>
      </w:r>
      <w:r>
        <w:rPr>
          <w:color w:val="000000"/>
          <w:sz w:val="28"/>
          <w:szCs w:val="28"/>
        </w:rPr>
        <w:t>Нынче всех гостей встречаем,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Хлебом-солью угощаем. 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4 ребёнок</w:t>
      </w:r>
      <w:r>
        <w:rPr>
          <w:color w:val="000000"/>
          <w:sz w:val="28"/>
          <w:szCs w:val="28"/>
        </w:rPr>
        <w:t>:    Ярмарка! Ярмарка! Гуляй, кому гуляется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Собирайтесь! Наряжайтесь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На ярмарку собирайтесь!</w:t>
      </w:r>
    </w:p>
    <w:p>
      <w:pPr>
        <w:pStyle w:val="Standard"/>
        <w:shd w:fill="F4F7F8" w:val="clear"/>
        <w:spacing w:before="134" w:after="134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5 ребёнок:</w:t>
      </w:r>
      <w:r>
        <w:rPr>
          <w:color w:val="000000"/>
          <w:sz w:val="28"/>
          <w:szCs w:val="28"/>
        </w:rPr>
        <w:t> Там товары продают, песни звонкие поют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Будет всем вам угощенье ,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Игры, шутки и веселье!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1 скоморох</w:t>
      </w:r>
      <w:r>
        <w:rPr>
          <w:color w:val="000000"/>
          <w:sz w:val="28"/>
          <w:szCs w:val="28"/>
        </w:rPr>
        <w:t>: Выходи, честной народ, праздник Покрова идёт!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2 скоморох</w:t>
      </w:r>
      <w:r>
        <w:rPr>
          <w:color w:val="000000"/>
          <w:sz w:val="28"/>
          <w:szCs w:val="28"/>
        </w:rPr>
        <w:t>: Нынче праздник у нас Покрова-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Веселится и поёт детвора!  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1 скоморох</w:t>
      </w:r>
      <w:r>
        <w:rPr>
          <w:color w:val="000000"/>
          <w:sz w:val="28"/>
          <w:szCs w:val="28"/>
        </w:rPr>
        <w:t>: А какая же ярмарка без весёлой карусели?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Подходите, карусель кружит без остановки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На весёлой карусели вас прокатим ловко! Поехали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гра «Карусель»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Ведущий: </w:t>
      </w:r>
      <w:r>
        <w:rPr>
          <w:color w:val="000000"/>
          <w:sz w:val="28"/>
          <w:szCs w:val="28"/>
        </w:rPr>
        <w:t>   В этот день простые люди обращались к Покрову с просьбами: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 xml:space="preserve">       </w:t>
      </w:r>
      <w:r>
        <w:rPr>
          <w:rStyle w:val="StrongEmphasis"/>
          <w:color w:val="000000"/>
          <w:sz w:val="28"/>
          <w:szCs w:val="28"/>
        </w:rPr>
        <w:t>Дети:    </w:t>
      </w:r>
      <w:r>
        <w:rPr>
          <w:color w:val="000000"/>
          <w:sz w:val="28"/>
          <w:szCs w:val="28"/>
        </w:rPr>
        <w:t> Батюшка-Покров, расстелись ковром,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Открывай сундуки с добром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Батюшка-Покров, накрой нашу избу теплом,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А хозяина — добром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Батюшка — Покров, натопи избу без дров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   А кто нам про Покров расскажет,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Пословицы и поговорки кто знает?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 и родители говорят пословицы и поговорки про Покров.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кров земля снегом покрывается, морозом одевается.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кров до обеда — осень,  а после — зимушка — зима.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ни избу до Покрова, а — то не будет тепла.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лёт журавлей до Покрова — на долгую и холодную зиму.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ело Покров проведёшь — себе дружка найдёшь.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в Покров — такова и зима.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ров — последний сбор груздей и рыжиков.</w:t>
      </w:r>
    </w:p>
    <w:p>
      <w:pPr>
        <w:pStyle w:val="Standard"/>
        <w:shd w:fill="F4F7F8" w:val="clear"/>
        <w:spacing w:before="134" w:after="134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 скоморох:</w:t>
      </w:r>
      <w:r>
        <w:rPr>
          <w:color w:val="000000"/>
          <w:sz w:val="28"/>
          <w:szCs w:val="28"/>
        </w:rPr>
        <w:t>  А теперь, господа, проходите все сюда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 </w:t>
      </w:r>
      <w:r>
        <w:rPr>
          <w:color w:val="000000"/>
          <w:sz w:val="28"/>
          <w:szCs w:val="28"/>
        </w:rPr>
        <w:t>Будем в игры играть, чтоб всем стать показать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 играх рот не разевай, ловкость, смелость проявляй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"Мельница"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гроки встают в круг. Каждый участник, не сходя с места, кружится.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се поют: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-Мели, мели, мельница,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Жерновочки вертятся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и, мели засыпай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И в мешочки набивай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леднем слове все должны остановиться и стоять, не шевелясь. Кто упадёт или не сумеет вовремя остановиться, выбывает из игры. Игра повторяется 3 раза.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1 скоморох:</w:t>
      </w:r>
      <w:r>
        <w:rPr>
          <w:color w:val="000000"/>
          <w:sz w:val="28"/>
          <w:szCs w:val="28"/>
        </w:rPr>
        <w:t> Как у наших у ворот собрался честной народ!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2 скоморох:</w:t>
      </w:r>
      <w:r>
        <w:rPr>
          <w:color w:val="000000"/>
          <w:sz w:val="28"/>
          <w:szCs w:val="28"/>
        </w:rPr>
        <w:t> Здесь шумит торговля бойко.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И чего здесь нету только!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1 ребёнок: </w:t>
      </w:r>
      <w:r>
        <w:rPr>
          <w:color w:val="000000"/>
          <w:sz w:val="28"/>
          <w:szCs w:val="28"/>
        </w:rPr>
        <w:t>    Что душа твоя желает-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Всё на ярмарке найдёшь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Всяк подарки выбирает,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Без покупки не уйдёшь!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2 ребёнок:</w:t>
      </w:r>
      <w:r>
        <w:rPr>
          <w:color w:val="000000"/>
          <w:sz w:val="28"/>
          <w:szCs w:val="28"/>
        </w:rPr>
        <w:t> Не ходите никуда, подходите все сюда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Диво дивное, чудо - чудное, а не товар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Гляди не моргай, рот не разевай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Ворон не считай, товар покупай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 </w:t>
      </w:r>
      <w:r>
        <w:rPr>
          <w:color w:val="000000"/>
          <w:sz w:val="28"/>
          <w:szCs w:val="28"/>
        </w:rPr>
        <w:t>Все товары хороши! Что угодно для души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ыходят коробейники под музыку «Ах, ярмарка..!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1 скоморох: </w:t>
      </w:r>
      <w:r>
        <w:rPr>
          <w:color w:val="000000"/>
          <w:sz w:val="28"/>
          <w:szCs w:val="28"/>
        </w:rPr>
        <w:t>Что у вас здесь? Покажите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Про товар свой расскажите.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1 коробейник:  </w:t>
      </w:r>
      <w:r>
        <w:rPr>
          <w:color w:val="000000"/>
          <w:sz w:val="28"/>
          <w:szCs w:val="28"/>
        </w:rPr>
        <w:t>Да, товару хватит всякого-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 </w:t>
      </w:r>
      <w:r>
        <w:rPr>
          <w:color w:val="000000"/>
          <w:sz w:val="28"/>
          <w:szCs w:val="28"/>
        </w:rPr>
        <w:t>На Семёна, Дарью, Якова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 </w:t>
      </w:r>
      <w:r>
        <w:rPr>
          <w:color w:val="000000"/>
          <w:sz w:val="28"/>
          <w:szCs w:val="28"/>
        </w:rPr>
        <w:t>Смотрите-ка, ложки расписные-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 </w:t>
      </w:r>
      <w:r>
        <w:rPr>
          <w:color w:val="000000"/>
          <w:sz w:val="28"/>
          <w:szCs w:val="28"/>
        </w:rPr>
        <w:t>Маленькие и большие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 </w:t>
      </w:r>
      <w:r>
        <w:rPr>
          <w:color w:val="000000"/>
          <w:sz w:val="28"/>
          <w:szCs w:val="28"/>
        </w:rPr>
        <w:t>Годятся, чтоб кашу есть из плошки, 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 </w:t>
      </w:r>
      <w:r>
        <w:rPr>
          <w:color w:val="000000"/>
          <w:sz w:val="28"/>
          <w:szCs w:val="28"/>
        </w:rPr>
        <w:t>А также петь, плясать,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 </w:t>
      </w:r>
      <w:r>
        <w:rPr>
          <w:color w:val="000000"/>
          <w:sz w:val="28"/>
          <w:szCs w:val="28"/>
        </w:rPr>
        <w:t>Да гармошке подыграть.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 </w:t>
      </w:r>
      <w:r>
        <w:rPr>
          <w:color w:val="000000"/>
          <w:sz w:val="28"/>
          <w:szCs w:val="28"/>
        </w:rPr>
        <w:t>Потешают, веселят,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 </w:t>
      </w:r>
      <w:r>
        <w:rPr>
          <w:color w:val="000000"/>
          <w:sz w:val="28"/>
          <w:szCs w:val="28"/>
        </w:rPr>
        <w:t>Скучать не дают!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2 коробейник:  </w:t>
      </w:r>
      <w:r>
        <w:rPr>
          <w:color w:val="000000"/>
          <w:sz w:val="28"/>
          <w:szCs w:val="28"/>
        </w:rPr>
        <w:t> Пышки горячие,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 </w:t>
      </w:r>
      <w:r>
        <w:rPr>
          <w:color w:val="000000"/>
          <w:sz w:val="28"/>
          <w:szCs w:val="28"/>
        </w:rPr>
        <w:t>Пирожки с начинкой-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                   </w:t>
      </w:r>
      <w:r>
        <w:rPr>
          <w:color w:val="000000"/>
          <w:sz w:val="28"/>
          <w:szCs w:val="28"/>
        </w:rPr>
        <w:t>С жареной ветчинкой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 </w:t>
      </w:r>
      <w:r>
        <w:rPr>
          <w:color w:val="000000"/>
          <w:sz w:val="28"/>
          <w:szCs w:val="28"/>
        </w:rPr>
        <w:t>Подходи, не ленись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 </w:t>
      </w:r>
      <w:r>
        <w:rPr>
          <w:color w:val="000000"/>
          <w:sz w:val="28"/>
          <w:szCs w:val="28"/>
        </w:rPr>
        <w:t>Покупай, не скупись!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3 коробейник:  </w:t>
      </w:r>
      <w:r>
        <w:rPr>
          <w:color w:val="000000"/>
          <w:sz w:val="28"/>
          <w:szCs w:val="28"/>
        </w:rPr>
        <w:t> Овощи, овощи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 </w:t>
      </w:r>
      <w:r>
        <w:rPr>
          <w:color w:val="000000"/>
          <w:sz w:val="28"/>
          <w:szCs w:val="28"/>
        </w:rPr>
        <w:t>Свежие овощи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 </w:t>
      </w:r>
      <w:r>
        <w:rPr>
          <w:color w:val="000000"/>
          <w:sz w:val="28"/>
          <w:szCs w:val="28"/>
        </w:rPr>
        <w:t>Не откуда-то привезённые,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 </w:t>
      </w:r>
      <w:r>
        <w:rPr>
          <w:color w:val="000000"/>
          <w:sz w:val="28"/>
          <w:szCs w:val="28"/>
        </w:rPr>
        <w:t>А здешние, курские,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 </w:t>
      </w:r>
      <w:r>
        <w:rPr>
          <w:color w:val="000000"/>
          <w:sz w:val="28"/>
          <w:szCs w:val="28"/>
        </w:rPr>
        <w:t>Выращенные с любовью, с душой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 </w:t>
      </w:r>
      <w:r>
        <w:rPr>
          <w:color w:val="000000"/>
          <w:sz w:val="28"/>
          <w:szCs w:val="28"/>
        </w:rPr>
        <w:t>Подходи с корзиною большой!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4 коробейник:  </w:t>
      </w:r>
      <w:r>
        <w:rPr>
          <w:color w:val="000000"/>
          <w:sz w:val="28"/>
          <w:szCs w:val="28"/>
        </w:rPr>
        <w:t>А у меня товар — загляденье, одно объеденье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        </w:t>
      </w:r>
      <w:r>
        <w:rPr>
          <w:color w:val="000000"/>
          <w:sz w:val="28"/>
          <w:szCs w:val="28"/>
        </w:rPr>
        <w:t>Пряники печатные- очень ароматные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 </w:t>
      </w:r>
      <w:r>
        <w:rPr>
          <w:color w:val="000000"/>
          <w:sz w:val="28"/>
          <w:szCs w:val="28"/>
        </w:rPr>
        <w:t>Как только подойдёте- сразу всё возьмёте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 </w:t>
      </w:r>
      <w:r>
        <w:rPr>
          <w:color w:val="000000"/>
          <w:sz w:val="28"/>
          <w:szCs w:val="28"/>
        </w:rPr>
        <w:t>Попробуйте, подходите, - да язык не проглотите!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Вместе:   </w:t>
      </w:r>
      <w:r>
        <w:rPr>
          <w:color w:val="000000"/>
          <w:sz w:val="28"/>
          <w:szCs w:val="28"/>
        </w:rPr>
        <w:t>Тары-бары-растобары-расторгуем все товары!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1 скоморох: А </w:t>
      </w:r>
      <w:r>
        <w:rPr>
          <w:color w:val="000000"/>
          <w:sz w:val="28"/>
          <w:szCs w:val="28"/>
        </w:rPr>
        <w:t>мне всю неделю не пилось, не елось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В этом зале поиграть хотелось!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2 скоморох: </w:t>
      </w:r>
      <w:r>
        <w:rPr>
          <w:color w:val="000000"/>
          <w:sz w:val="28"/>
          <w:szCs w:val="28"/>
        </w:rPr>
        <w:t>Выходи, честной народ! Не пыли, дорожка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 </w:t>
      </w:r>
      <w:r>
        <w:rPr>
          <w:color w:val="000000"/>
          <w:sz w:val="28"/>
          <w:szCs w:val="28"/>
        </w:rPr>
        <w:t>Становитесь в дружный круг поиграть немножко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\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гра" Бабка Ёжка"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2 скоморох:</w:t>
      </w:r>
      <w:r>
        <w:rPr>
          <w:color w:val="000000"/>
          <w:sz w:val="28"/>
          <w:szCs w:val="28"/>
        </w:rPr>
        <w:t> Много знаю я потех- будут шутки, будет смех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Отгадает кто загадки- будет тот смышлёней всех!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Загадки:</w:t>
      </w:r>
      <w:r>
        <w:rPr>
          <w:color w:val="000000"/>
          <w:sz w:val="28"/>
          <w:szCs w:val="28"/>
        </w:rPr>
        <w:t>      Пятак есть-а ничего не купит. (свинья)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Каким гребешком никто не причёсывается?(петушиным)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Шубу два раза в год снимает, кто под шубою гуляет?(овца)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                    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тух снёс яйцо. Кому оно достанется?(петух не несёт  яйца)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1 скоморох: </w:t>
      </w:r>
      <w:r>
        <w:rPr>
          <w:color w:val="000000"/>
          <w:sz w:val="28"/>
          <w:szCs w:val="28"/>
        </w:rPr>
        <w:t>А я хочу  вас удивить — в  сказку нашу    пригласить!       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                           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атрализация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скоморох: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А сейчас, шалунишки, девчонки и мальчишки, я с вами поиграю в «Путаницу». Я вас буду путать, а вы должны отвечать правильно: девочки или мальчики. Договорились?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коморох говорит предложение, а дети заканчивают: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венки из одуванчиков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тут, конечно, только...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ты, шурупы, шестеренки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ешь в кармане у...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ьки на льду чертили стрелочки…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тра в хоккей играли...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тали час без передышки…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ветастых платьицах...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сех помериться силенкой,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любят лишь...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ятся темноты трусишки -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как один, они...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к, кружево и в кольцах пальчики -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т на прогулку...</w:t>
      </w:r>
    </w:p>
    <w:p>
      <w:pPr>
        <w:pStyle w:val="Standard"/>
        <w:shd w:fill="F4F7F8" w:val="clear"/>
        <w:spacing w:before="134" w:after="134"/>
        <w:rPr/>
      </w:pPr>
      <w:r>
        <w:rPr>
          <w:rStyle w:val="StrongEmphasis"/>
          <w:color w:val="000000"/>
          <w:sz w:val="28"/>
          <w:szCs w:val="28"/>
        </w:rPr>
        <w:t>1 скоморох:</w:t>
      </w:r>
      <w:r>
        <w:rPr>
          <w:color w:val="000000"/>
          <w:sz w:val="28"/>
          <w:szCs w:val="28"/>
        </w:rPr>
        <w:t> Вот и солнце закатилось-наша ярмарка закрылась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Приходите снова к нам - рады мы всегда гостям!</w:t>
      </w:r>
    </w:p>
    <w:p>
      <w:pPr>
        <w:pStyle w:val="Standard"/>
        <w:shd w:fill="F4F7F8" w:val="clear"/>
        <w:spacing w:before="134" w:after="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 </w:t>
      </w:r>
      <w:r>
        <w:rPr>
          <w:color w:val="000000"/>
          <w:sz w:val="28"/>
          <w:szCs w:val="28"/>
        </w:rPr>
        <w:t>Спасибо вам за посещение, а теперь вас ждёт угощение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1:00Z</dcterms:created>
  <dc:creator>pc</dc:creator>
  <dc:description/>
  <cp:keywords/>
  <dc:language>en-US</dc:language>
  <cp:lastModifiedBy>pc</cp:lastModifiedBy>
  <cp:lastPrinted>2023-01-20T12:18:00Z</cp:lastPrinted>
  <dcterms:modified xsi:type="dcterms:W3CDTF">2023-01-23T13:11:00Z</dcterms:modified>
  <cp:revision>2</cp:revision>
  <dc:subject/>
  <dc:title>Утверждаю</dc:title>
</cp:coreProperties>
</file>