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iCs/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Сценарий фольклорного обрядового праздника сорок сороков</w:t>
        <w:br/>
        <w:t>«Сороки»</w:t>
      </w:r>
    </w:p>
    <w:p>
      <w:pPr>
        <w:pStyle w:val="Style15"/>
        <w:shd w:fill="FFFFFF" w:val="clear"/>
        <w:spacing w:before="0" w:after="0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Дети входят в зал друг за другом, образуют полукруг. Раздаётся пение птиц. Появляется Авдотья Плющих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Авдотья: </w:t>
      </w:r>
      <w:r>
        <w:rPr>
          <w:color w:val="181818"/>
          <w:sz w:val="28"/>
          <w:szCs w:val="28"/>
        </w:rPr>
        <w:t>(обращаясь к детям) Доброго здоровья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Дети: </w:t>
      </w:r>
      <w:r>
        <w:rPr>
          <w:color w:val="181818"/>
          <w:sz w:val="28"/>
          <w:szCs w:val="28"/>
        </w:rPr>
        <w:t>Здравствуй, Авдотья Плющиха, куда путь держишь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А.: </w:t>
      </w:r>
      <w:r>
        <w:rPr>
          <w:color w:val="181818"/>
          <w:sz w:val="28"/>
          <w:szCs w:val="28"/>
        </w:rPr>
        <w:t>Пришёл день Весновки – первой встречи весны. На весновку был день  погожим – значит и лето будет пригожим. Я весне первая помощница: где пройду, там снег тает, ручьи бегут. Вот я и пошла посмотреть, как снег в лесу оседает, как дети весну встречаю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Д.: </w:t>
      </w:r>
      <w:r>
        <w:rPr>
          <w:color w:val="181818"/>
          <w:sz w:val="28"/>
          <w:szCs w:val="28"/>
        </w:rPr>
        <w:t>(хором) И мы с тобой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А.: </w:t>
      </w:r>
      <w:r>
        <w:rPr>
          <w:color w:val="222222"/>
          <w:sz w:val="28"/>
          <w:szCs w:val="28"/>
          <w:shd w:fill="FFFFFF" w:val="clear"/>
        </w:rPr>
        <w:t>Кленам, липам и дубочкам дарит</w:t>
        <w:br/>
        <w:t xml:space="preserve"> новые листочки, </w:t>
        <w:br/>
        <w:t>Милых пташек приглашает</w:t>
        <w:br/>
        <w:t xml:space="preserve"> Возвратиться с юга </w:t>
        <w:br/>
        <w:t>И на север провожает Зимушку-подругу.</w:t>
      </w:r>
      <w:r>
        <w:rPr>
          <w:color w:val="222222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Д.: </w:t>
      </w:r>
      <w:r>
        <w:rPr>
          <w:color w:val="181818"/>
          <w:sz w:val="28"/>
          <w:szCs w:val="28"/>
        </w:rPr>
        <w:t>Весна красна!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Все исполняют музыкальную закличку «Весна, весна красна,на чем пришла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А.: </w:t>
      </w:r>
      <w:r>
        <w:rPr>
          <w:color w:val="181818"/>
          <w:sz w:val="28"/>
          <w:szCs w:val="28"/>
        </w:rPr>
        <w:t>Хорошо вы весну приманиваете. И вот уже из – за моря вереницей к нам домой возвращаются  птицы.</w:t>
        <w:br/>
      </w:r>
      <w:r>
        <w:rPr>
          <w:bCs/>
          <w:iCs/>
          <w:color w:val="181818"/>
          <w:sz w:val="28"/>
          <w:szCs w:val="28"/>
        </w:rPr>
        <w:t>Всех перелётных птиц черней, чистит землю от червей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Вдоль по пашням мчится вскачь, а зовётся птица …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Все: Грач!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А.: </w:t>
      </w:r>
      <w:r>
        <w:rPr>
          <w:color w:val="181818"/>
          <w:sz w:val="28"/>
          <w:szCs w:val="28"/>
        </w:rPr>
        <w:t>Грачи – киричи! Вы чьи? Вы чь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Все: </w:t>
      </w:r>
      <w:r>
        <w:rPr>
          <w:color w:val="181818"/>
          <w:sz w:val="28"/>
          <w:szCs w:val="28"/>
        </w:rPr>
        <w:t>Мы весны гонцы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181818"/>
          <w:sz w:val="28"/>
          <w:szCs w:val="28"/>
        </w:rPr>
        <w:t>А.: </w:t>
      </w:r>
      <w:r>
        <w:rPr>
          <w:color w:val="181818"/>
          <w:sz w:val="28"/>
          <w:szCs w:val="28"/>
        </w:rPr>
        <w:t>пташки, прилетите, холодную зиму унесите, теплу весну принесите! Нам зима – то наскучила, морозами замучила!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Раздаётся свист, появляется Кикимора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А.: </w:t>
      </w:r>
      <w:r>
        <w:rPr>
          <w:color w:val="181818"/>
          <w:sz w:val="28"/>
          <w:szCs w:val="28"/>
        </w:rPr>
        <w:t>А ты кто такая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Кикимора: </w:t>
      </w:r>
      <w:r>
        <w:rPr>
          <w:color w:val="181818"/>
          <w:sz w:val="28"/>
          <w:szCs w:val="28"/>
        </w:rPr>
        <w:t>Я? Кикимора – болотная! Да не пугайтесь, я сегодня добрая, смирна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А.: </w:t>
      </w:r>
      <w:r>
        <w:rPr>
          <w:color w:val="181818"/>
          <w:sz w:val="28"/>
          <w:szCs w:val="28"/>
        </w:rPr>
        <w:t>Да ну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К.: </w:t>
      </w:r>
      <w:r>
        <w:rPr>
          <w:color w:val="181818"/>
          <w:sz w:val="28"/>
          <w:szCs w:val="28"/>
        </w:rPr>
        <w:t>Так ведь праздник – то сегодня какой – Сороки. День с ночью равняются, сорок птах небесных из дали возвращаются. Идите ко мне поближе (брызгает водой из чаши). Польём – ка мы снежицей, водой талой, стены дома нашего, окропим цветы ранние, чтобы все вокруг весной задышало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говорилась я с вами, совсем про тесто забыла. А вы помните, что на Сороки разных птичек из теста пекут, теплом солнышка ясного заряжаю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Д.: </w:t>
      </w:r>
      <w:r>
        <w:rPr>
          <w:color w:val="181818"/>
          <w:sz w:val="28"/>
          <w:szCs w:val="28"/>
        </w:rPr>
        <w:t>Помним, помним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К.: </w:t>
      </w:r>
      <w:r>
        <w:rPr>
          <w:color w:val="181818"/>
          <w:sz w:val="28"/>
          <w:szCs w:val="28"/>
        </w:rPr>
        <w:t>Ну, тогда побегу я. Мир вашему дому! Не поминайте лихом!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</w:t>
      </w:r>
      <w:r>
        <w:rPr>
          <w:color w:val="181818"/>
          <w:sz w:val="28"/>
          <w:szCs w:val="28"/>
        </w:rPr>
        <w:t>.: А куда же ты заторопилась, мы без игры тебя не отпустим. Знаешь ли ты такую игру «птички-невелички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К.</w:t>
      </w:r>
      <w:r>
        <w:rPr>
          <w:color w:val="181818"/>
          <w:sz w:val="28"/>
          <w:szCs w:val="28"/>
        </w:rPr>
        <w:t>: Нет, не слышала…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А</w:t>
      </w:r>
      <w:r>
        <w:rPr>
          <w:color w:val="181818"/>
          <w:sz w:val="28"/>
          <w:szCs w:val="28"/>
        </w:rPr>
        <w:t>.: А вот давай мы тебя научим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  <w:u w:val="single"/>
        </w:rPr>
      </w:pPr>
      <w:r>
        <w:rPr>
          <w:color w:val="181818"/>
          <w:sz w:val="28"/>
          <w:szCs w:val="28"/>
          <w:u w:val="single"/>
        </w:rPr>
        <w:t>Игра</w:t>
        <w:br/>
        <w:t>А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Кто на елке, на суку Счет ведет: «ку-ку, ку-ку?» (Кукушка) </w:t>
        <w:br/>
        <w:t xml:space="preserve">Вот пернатый сел на сук И колотит: тук-тук-тук! Ищет пищу под корой Он голодною порой. (Дятел) </w:t>
        <w:br/>
        <w:t>Гребешок аленький, Кафтанчик рябенький, Двойная бородка, Важная походка. Раньше всех встает, Голосисто поет. (Петух)</w:t>
      </w:r>
      <w:r>
        <w:rPr>
          <w:rFonts w:cs="Arial" w:ascii="Arial" w:hAnsi="Arial"/>
          <w:color w:val="111111"/>
          <w:sz w:val="28"/>
          <w:szCs w:val="28"/>
        </w:rPr>
        <w:br/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А.: </w:t>
      </w:r>
      <w:r>
        <w:rPr>
          <w:color w:val="181818"/>
          <w:sz w:val="28"/>
          <w:szCs w:val="28"/>
        </w:rPr>
        <w:t>Что за птичка жаворонок! Пенье его можно услышать в конце марта за городом – в поле, на лугу. Оно переливается, журчит так необычно, что сердце трепещет от радости. Солнечная песня у жаворонка! Не просто песня, а гимн весне. Эта птичка - невеличка издавна на Руси почиталась. На Сороки каждая хозяюшка придумывала свой «фасон» птицы, которую выпекала. Кто узором хвост и перья украсит, кто вместо глаз изюм приладит, кто больших, кто маленьких пичуг вылепит. Вот у нас птички появились (</w:t>
      </w:r>
      <w:r>
        <w:rPr>
          <w:i/>
          <w:iCs/>
          <w:color w:val="181818"/>
          <w:sz w:val="28"/>
          <w:szCs w:val="28"/>
        </w:rPr>
        <w:t>показывает на подносе</w:t>
      </w:r>
      <w:r>
        <w:rPr>
          <w:color w:val="181818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Мы на сороки птичек слепили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Цветные ленты купили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тичек снарядили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столб посадили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Дети садятс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А. : </w:t>
      </w:r>
      <w:r>
        <w:rPr>
          <w:color w:val="181818"/>
          <w:sz w:val="28"/>
          <w:szCs w:val="28"/>
        </w:rPr>
        <w:t>Собирайся народ, вас Авдотья зовёт. На весенний праздник, весёлый, с играми, потехами, с хороводами да песням, с загадками да шутками, с весёлыми прибаутками. Всех приглашаю, всех зазываю. Становись- ка, народ, в весенний хоровод!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 xml:space="preserve">Дети встают. Хоровод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А. : </w:t>
      </w:r>
      <w:r>
        <w:rPr>
          <w:color w:val="181818"/>
          <w:sz w:val="28"/>
          <w:szCs w:val="28"/>
        </w:rPr>
        <w:t>Шум весенний затеваем в игры весело играем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Коза, заря-зарница)</w:t>
      </w:r>
      <w:r>
        <w:rPr>
          <w:color w:val="181818"/>
          <w:sz w:val="28"/>
          <w:szCs w:val="28"/>
          <w:u w:val="single"/>
        </w:rPr>
        <w:br/>
        <w:t>кикимора</w:t>
        <w:br/>
      </w:r>
      <w:r>
        <w:rPr>
          <w:color w:val="181818"/>
          <w:sz w:val="28"/>
          <w:szCs w:val="28"/>
        </w:rPr>
        <w:t>а сейчас мои ребятки мы с вами отправимся на наш участок  и отпустим на волю наших птичек</w:t>
      </w:r>
    </w:p>
    <w:p>
      <w:pPr>
        <w:pStyle w:val="Style15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9:00Z</dcterms:created>
  <dc:creator>Елена</dc:creator>
  <dc:description/>
  <cp:keywords/>
  <dc:language>en-US</dc:language>
  <cp:lastModifiedBy>Елена</cp:lastModifiedBy>
  <dcterms:modified xsi:type="dcterms:W3CDTF">2022-03-15T09:24:00Z</dcterms:modified>
  <cp:revision>4</cp:revision>
  <dc:subject/>
  <dc:title/>
</cp:coreProperties>
</file>