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ценарий к 9 мая «День воспоминаний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равственно-патриотические качества у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таршему поколению, любовь к Родине, детскому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стихов  с детьми, индивидуальная работа с детьми, оформление музыкального зала, проведение занятий по патриотическому воспитанию, конкурс рисунков, посвященный  9 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i/>
          <w:sz w:val="28"/>
          <w:szCs w:val="28"/>
        </w:rPr>
        <w:t>дети входят под звук военного марша, садятся на стульчики, Оставить Строевскую стоять/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, скоро наша страна будет отмечать знаменательный день в нашей жизни –      великий праздник   9 мая - День Победы. 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 Для нас война - история. Славной победе нашего народа в Великой Отечественной войне, мы посвящаем сегодняшнюю встречу. </w:t>
        <w:br/>
      </w:r>
      <w:r>
        <w:rPr>
          <w:rFonts w:cs="Times New Roman" w:ascii="Times New Roman" w:hAnsi="Times New Roman"/>
          <w:b/>
          <w:sz w:val="28"/>
          <w:szCs w:val="28"/>
        </w:rPr>
        <w:t>Стро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воспоми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ердце тесно от высоких с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т день напоми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 и доблести дедов. (села Строевская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Поднять Агеева Барсегян, Якимович. Сидельникову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 Давайте послушаем тишину. В тишине слышен шум ветр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ние птиц, гул машин, чьи-то шаги. Мирная тишина. В ней не слышно звука выстрела, рёва танка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еев</w:t>
      </w:r>
      <w:r>
        <w:rPr>
          <w:rFonts w:cs="Times New Roman" w:ascii="Times New Roman" w:hAnsi="Times New Roman"/>
          <w:sz w:val="28"/>
          <w:szCs w:val="28"/>
        </w:rPr>
        <w:t xml:space="preserve"> “Солнце светит, пахнет хлеб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 шумит, река, тра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о под мирным небом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ышать добрые слова.</w:t>
        <w:br/>
        <w:t xml:space="preserve">                   Хорошо зимой и летом,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нь осенний и весной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лаждаться ярким свет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вонкой, мирной тишино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Звучит вальс 40-х годов. Выбегают 2 пары детей: прыгают в скакалки, играют в мяч, танцуют. Дети стоят парами, лицом к друг другу, хлопают в ладоши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друг музыка преры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голос Левитана. Объявление о начале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Дети уходят на свои места. Поднять Годованцев, Ковалева,Даша,Якимович, Ассель,Милена                 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(на фоне музыки)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вай, народ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ышав клич Зем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фронт солдаты Родины уш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/ Под звуки «Военного марша» Г. Свиридова на сцену выходят дети. Мальчики (танцующие Яблочко. изображают солдат, девочки — их мать и сестру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группе — тро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 мальчик — «солдат» и две девочки — «мать» и «сестра». Девочки обнимают «солдата», утирают сл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мальчик Годов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лачь, сестр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не рыд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с побе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родимы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торая группа детей: три девочки окружают мальчика — «солдата», дают ему теплые носки, перчатки, вышитый кисет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мальчик Яки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 отва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м бесстраш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(хо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рагов мы бесстрашно кру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чизну освобо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/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Катюша. Все садятся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>Веду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, ребята, путь солдата на войне был очень труден и порой жесток. Я предлагаю вам пройти часть испытаний, чтобы мы тоже могли почувствовать, какой ценой досталась нам поб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. </w:t>
        <w:br/>
      </w:r>
      <w:r>
        <w:rPr>
          <w:rFonts w:cs="Times New Roman" w:ascii="Times New Roman" w:hAnsi="Times New Roman"/>
          <w:b/>
          <w:sz w:val="28"/>
          <w:szCs w:val="28"/>
        </w:rPr>
        <w:t>Испытание 1</w:t>
      </w:r>
      <w:r>
        <w:rPr>
          <w:rFonts w:cs="Times New Roman" w:ascii="Times New Roman" w:hAnsi="Times New Roman"/>
          <w:sz w:val="28"/>
          <w:szCs w:val="28"/>
        </w:rPr>
        <w:br/>
        <w:t>« кто быстрее»- командное соревнование</w:t>
        <w:br/>
        <w:t>Атрибуты- пилотка, штаны, накидка, лошадь</w:t>
        <w:br/>
        <w:t>Условия- на двух стульях лежат вещи. Выигрывает тот, чей боец быстрее оденется и прискачет на лошади к команд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/Поднять Софу и Веронику/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ытание 2</w:t>
      </w:r>
      <w:r>
        <w:rPr>
          <w:rFonts w:cs="Times New Roman" w:ascii="Times New Roman" w:hAnsi="Times New Roman"/>
          <w:sz w:val="28"/>
          <w:szCs w:val="28"/>
        </w:rPr>
        <w:br/>
        <w:t>«Помоги раненому»</w:t>
        <w:br/>
        <w:t>Атрибуты- бинты, халаты, мягкие блоки для препятствий, мины из кеглей</w:t>
        <w:br/>
        <w:t>Условия-девочка надевает халат и через преграды добирается до раненого, делает перевяз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Дети возвращаются на стулья Поднять Егор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 мир, за счастье каждого из н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ы о такой Победе и мечта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аясь заглянуть за край вой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 дымом заволакивало да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прибавляло сед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 </w:t>
      </w:r>
      <w:r>
        <w:rPr>
          <w:rFonts w:cs="Times New Roman" w:ascii="Times New Roman" w:hAnsi="Times New Roman"/>
          <w:sz w:val="28"/>
          <w:szCs w:val="28"/>
        </w:rPr>
        <w:t>День победы завоевали  наши д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поэтому сегодня ордена они на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ы, идя на праздник с ними, песню звонкую зап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Эту песню посвящаем  нашим де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Дети  поют  пес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адедушка». Оставить Костина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стин:</w:t>
      </w:r>
      <w:r>
        <w:rPr>
          <w:rFonts w:cs="Times New Roman" w:ascii="Times New Roman" w:hAnsi="Times New Roman"/>
          <w:sz w:val="28"/>
          <w:szCs w:val="28"/>
        </w:rPr>
        <w:t xml:space="preserve">  Все мечтали о жизни мирной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о напал на землю враг,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, кто мог в бою сраж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зяли в руки автомат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/Поднять Тёму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ем:</w:t>
      </w:r>
      <w:r>
        <w:rPr>
          <w:rFonts w:cs="Times New Roman" w:ascii="Times New Roman" w:hAnsi="Times New Roman"/>
          <w:sz w:val="28"/>
          <w:szCs w:val="28"/>
        </w:rPr>
        <w:t xml:space="preserve">  Но мы врага отбросим так,</w:t>
      </w:r>
    </w:p>
    <w:p>
      <w:pPr>
        <w:pStyle w:val="Normal"/>
        <w:tabs>
          <w:tab w:val="clear" w:pos="708"/>
          <w:tab w:val="left" w:pos="53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 наша ненависть крепка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даты нынешних атак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род прославит на века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(девочки уходят на танец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нашим воинам собрать настоящий автомат</w:t>
        <w:br/>
        <w:t xml:space="preserve">(собирают картинку автомата из разрезанных частей) </w:t>
      </w:r>
      <w:r>
        <w:rPr>
          <w:rFonts w:cs="Times New Roman" w:ascii="Times New Roman" w:hAnsi="Times New Roman"/>
          <w:b/>
          <w:i/>
          <w:sz w:val="28"/>
          <w:szCs w:val="28"/>
        </w:rPr>
        <w:t>Поднять Ви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Зах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Пусть мирно живут на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дети не знают войны,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яркое солнышко свет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дружной семьёй быть дол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ар:  </w:t>
      </w:r>
      <w:r>
        <w:rPr>
          <w:rFonts w:cs="Times New Roman" w:ascii="Times New Roman" w:hAnsi="Times New Roman"/>
          <w:sz w:val="28"/>
          <w:szCs w:val="28"/>
        </w:rPr>
        <w:t>Пусть небо будет голуб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пулеметы не строч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 жили люди, горо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ир нужен на земле все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Каждый год в нашей стране проводят минуту молчания в память о погибших воинах. Минута молчания - это наше обещание хранить благодарную памя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помним всех поимен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орем вспомним сво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то нужно не мертвы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нужно живы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Я прошу всех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сех поднять на минуту молч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шу всех се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есь народ встал  на защиту своей родины. Сейчас мы с вами перенесемся на поле  боя и посмотрим военную  картину  т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а привале»(Ямоленко, Бабаков Саяд, Крист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ина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мальчик сидит на полу, протирает пистолет плат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ый мальчик сидит на пеньке, играет на гармошк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ой мальчик сидит на полу, пьёт чай, его голову перебинтовывает девочка-медсес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мальчиков пулеметы либо рядом лежат, либо висят на ш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елодия песни «Эх, дороги» (музыка А. Новикова, слова: Л. Ошанина), на заднем плане ведущий чит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>Эх, дороги, пыль, да тум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олода, тревоги, да густой бурья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ть не можешь доли сво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, крылья сложишь посреди степ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елодия песни «Смуглянка» (музыка А. Новикова, слова Я. Шведова), выбегает девочка-почтальо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 солдат, не скуч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исьмо получай!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нверт попля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от д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провизированная пляска. Все получают письма-треугольники, расходятся по местам (картина 1). Читают, вытирают сле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а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гул моторов самолета, пулеметные очереди. Девочки прячутся за мальчиков, мальчики берут автоматы и «стреляют» из них по самол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ют голос Левитана «Об окончании войны». Крич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а!» Радуются, обнимаются, кричат «Ура!» (поднять танц групп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ая композиция «моря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Люди не теряли веры в победу, даже в самые тяжелые времена. «Враг будет разбит, победа будет за нами» - эти слова звучали повсюду. И вот наступил тот день, когда по радио объявили об окончании войны. Страна ликовала! На улицах пели, танцевали, незнакомые люди обнимали друг друга, многие плакали от рад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ик:</w:t>
      </w:r>
      <w:r>
        <w:rPr>
          <w:rFonts w:cs="Times New Roman" w:ascii="Times New Roman" w:hAnsi="Times New Roman"/>
          <w:sz w:val="28"/>
          <w:szCs w:val="28"/>
        </w:rPr>
        <w:t xml:space="preserve"> В небе праздничном раск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рохот слышен там и т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мотрите-ка, ребята,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чинается салют!</w:t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ловно яркие букеты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ный жёлтый, голубой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небесах ко Дню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сцвели для нас с т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мы, дошколята, обещаем, что будем достойными наследниками великой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се дети выходят на песню «Служить России»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:  В завершении нашего праздника Дня Победы мне бы еще раз хотелось сказать большое спасибо  нашим доблестным воинам, которые не щадили жизни на войне ради мирного неба и солнца над нашей головой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Ради счастья и жизни на све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ди воинов, павших тог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 не будет войны на план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   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4:00Z</dcterms:created>
  <dc:creator>Admin</dc:creator>
  <dc:description/>
  <cp:keywords/>
  <dc:language>en-US</dc:language>
  <cp:lastModifiedBy>Пользователь</cp:lastModifiedBy>
  <cp:lastPrinted>2022-04-19T11:19:00Z</cp:lastPrinted>
  <dcterms:modified xsi:type="dcterms:W3CDTF">2022-04-19T07:21:00Z</dcterms:modified>
  <cp:revision>6</cp:revision>
  <dc:subject/>
  <dc:title>Ведущий:</dc:title>
</cp:coreProperties>
</file>