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br/>
        <w:t xml:space="preserve">И.о. заведующего МАДОУ д/с №7 </w:t>
        <w:br/>
        <w:t>с.Майкопского</w:t>
        <w:br/>
        <w:t>_______________</w:t>
        <w:br/>
        <w:t>О.М. Гаркуш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КОНКУРСНО-ИГРОВОЙ ПРОГРАММЫ</w:t>
        <w:br/>
        <w:t xml:space="preserve"> «Казачьи забавы»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1г.    10:00                                                                      с.Майкоп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  <w:br/>
        <w:t>Совершенствовать умения и навык, полученные в игровых ситуациях, создавать ощущение радости от успеха в коллективной деятельности; воспитывать уверенность в себе и любовь к малой р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выбегают на игровое поле)</w:t>
        <w:br/>
        <w:t>Собрались мы позабавиться</w:t>
        <w:br/>
        <w:t>Да потешиться, поиграть. </w:t>
        <w:br/>
        <w:t>У кого там хмурый вид?</w:t>
        <w:br/>
        <w:t>Снова музыка звучит! </w:t>
        <w:br/>
        <w:t>Собирайся, детвора, </w:t>
        <w:br/>
        <w:t>Ждет казачья вас игр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ря-заряница</w:t>
      </w:r>
      <w:r>
        <w:rPr>
          <w:rFonts w:cs="Times New Roman" w:ascii="Times New Roman" w:hAnsi="Times New Roman"/>
          <w:sz w:val="28"/>
          <w:szCs w:val="28"/>
        </w:rPr>
        <w:br/>
        <w:t xml:space="preserve"> Ход игры: Дети встают в круг, руки держат за спиной, а один из играющих — Заря. Она ходит сзади с лентой и говорит: Заря–зарница, красная девица, По полю ходила, ключи обронила, Ключи золотые, ленты голубые, Кольца обвитые — за водой пошла! С последними словами «Заря» осторожно кладѐт ленту на плечо одному из играющих. Тот, заметив это, быстро берѐт ленту, и они оба бегут в разные стороны по кругу. Кто останется без места, становится Зарей. </w:t>
        <w:br/>
        <w:t xml:space="preserve">Правила игры. Игроки не поворачиваются, пока водящий выбирает, кому положить на плечо ленту. Бегущие не должны пересекать круг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голка, нитка, узелок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Ход игры: Игроки становятся в круг и берутся за руки. Считалкой выбирают «Иголку», «Нитку» и «Узелок». Герои друг за другом то забегают в круг, то выбегают из него. Если же «Нитка» или «Узелок» оторвались (отстали или неправильно выбежали, вбежали в круг), то эта группа считается проигравшей. Выбираются другие герои. Выигрывает та тройка, в которой дети двигались быстро, ловко, не отставая друг от друга.</w:t>
        <w:br/>
        <w:t>Правила игры. «Иголку», «Нитку», «Узелок» надо впускать и выпускать из круга, не задерживая, и сразу же закрывать кру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ядя Трифон </w:t>
      </w:r>
      <w:r>
        <w:rPr>
          <w:rFonts w:cs="Times New Roman" w:ascii="Times New Roman" w:hAnsi="Times New Roman"/>
          <w:sz w:val="28"/>
          <w:szCs w:val="28"/>
        </w:rPr>
        <w:br/>
        <w:t>Выбирают по считалке водящего и ставят в центр круга - он и будет дядей Трифоном. Остальные берутся за руки и с песней ходят по кругу. Слова песни: "Как у дяди \дядюшки (тѐти \тѐтушки) (далее называют имя водящего) было семеро детей они не пили, не ели, друг на друга всѐ глядели, разом делали вот так". После чего водящий(ая) показывает какое-то движение, которое каждый из круга должен повторить, а кто по мнению водящего хуже всех сделает, того он выбирает на своѐ 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чёлы</w:t>
      </w:r>
      <w:r>
        <w:rPr>
          <w:rFonts w:cs="Times New Roman" w:ascii="Times New Roman" w:hAnsi="Times New Roman"/>
          <w:sz w:val="28"/>
          <w:szCs w:val="28"/>
        </w:rPr>
        <w:br/>
        <w:t xml:space="preserve"> Играющие по считалке выбирают Цветок, а затем делятся на две группы: Сторожей и Пчѐл. Сторожа, взявшись за руки, ходят вокруг Цветка и поют: Пчѐлки яровые, Аль вас солнышком печѐт? Крылья золотые, Летите за горы высокие, Что вы сидите, За леса зелѐные — В поле не летите? На кругленький лужок, Аль вас дождичком сечѐт, На лазоревый цветок. Пчѐлы стараются забежать в круг, а Сторожа, то подымая, то опуская руки, мешают им. Как только одной из Пчѐл удастся проникнуть в круг и коснуться Цветка, Сторожа, не сумевшие уберечь Цветок, разбегаются. Пчѐлы бегут за ними, стараясь «ужалить» и «пожужжать» в уши</w:t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Веретено</w:t>
      </w:r>
      <w:r>
        <w:rPr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С помощью считалки выбирается «веретено» и ведущий. «Веретено» стоит посередине зала или площадки, наступив на конец веревки ногами. Ведущий ребенок стоит на расстояние 5-6 шагов от веретена, держа в руке другой конец веревки. Ведущий бегает по кругу вокруг «веретена», наматывая веревку вокруг него, поднимая вверх или опуская вниз. Дети в этот момент стараются подлезть под веревку, перепрыгнуть или перешагнуть через неѐ. Тот, кто ошибся, выполнил упражнения неправильно, выходит из игры. Ведущий, запутав «веретено», распутывает его, двигаясь в обратную сторону по кругу. Дети выполняют те же движения и при распутывании «веретен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ачи</w:t>
        <w:br/>
      </w:r>
      <w:r>
        <w:rPr>
          <w:rFonts w:cs="Times New Roman" w:ascii="Times New Roman" w:hAnsi="Times New Roman"/>
          <w:sz w:val="28"/>
          <w:szCs w:val="28"/>
        </w:rPr>
        <w:t>Дети всатют в 4 круга. Ходят по кругу. При этом говорят слова –</w:t>
        <w:br/>
        <w:t xml:space="preserve">Бей качи, качи, качи. </w:t>
        <w:br/>
        <w:t>Глянь- баранки,калачи</w:t>
        <w:br/>
        <w:t>С пылу, с жару из печи</w:t>
        <w:br/>
        <w:t>по кончании слов все разбегаются. На словах=найди калач, все должны вернуться в свои круг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стань платок</w:t>
      </w:r>
      <w:r>
        <w:rPr>
          <w:rFonts w:cs="Times New Roman" w:ascii="Times New Roman" w:hAnsi="Times New Roman"/>
          <w:sz w:val="28"/>
          <w:szCs w:val="28"/>
        </w:rPr>
        <w:br/>
        <w:t>Играющие ходят по кругу под музыку, выполняя любые танцевальные движения. В центре круга стоит ведущий с платком в руке. Как обрывается музыка нужно подпрыгнуть и достать платок. Кому удалось, тот и становится водя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настал момент прощанья, </w:t>
        <w:br/>
        <w:t>Будет краткой наша речь.</w:t>
        <w:br/>
        <w:t>Говорим мы «До свиданья,</w:t>
        <w:br/>
        <w:t>До счастливых новых встреч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8:00Z</dcterms:created>
  <dc:creator>Admin</dc:creator>
  <dc:description/>
  <cp:keywords/>
  <dc:language>en-US</dc:language>
  <cp:lastModifiedBy>pc</cp:lastModifiedBy>
  <cp:lastPrinted>2022-11-14T10:26:00Z</cp:lastPrinted>
  <dcterms:modified xsi:type="dcterms:W3CDTF">2022-11-15T09:29:00Z</dcterms:modified>
  <cp:revision>4</cp:revision>
  <dc:subject/>
  <dc:title>СОГЛАСОВАНО</dc:title>
</cp:coreProperties>
</file>