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6615" cy="3335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 xml:space="preserve">Методические рекомендации </w:t>
        <w:br/>
        <w:t>развития музыкальных способностей дошкольников средствами</w:t>
        <w:br/>
        <w:t xml:space="preserve"> кубанского казачьего фольклора</w:t>
        <w:br/>
      </w:r>
      <w:r>
        <w:rPr>
          <w:rFonts w:cs="Times New Roman" w:ascii="Times New Roman" w:hAnsi="Times New Roman"/>
          <w:sz w:val="36"/>
          <w:szCs w:val="36"/>
        </w:rPr>
        <w:t xml:space="preserve">для группы казачьей направленности </w:t>
        <w:br/>
        <w:t>«Радуга»</w:t>
        <w:br/>
        <w:t>МАДОУ№7 с. Майкопского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2023-2024 уч.год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679"/>
        <w:gridCol w:w="94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РАЗДЕ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Пояснительная запис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Цели и задачи реализации Рекоменда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Принципы и подходы к форм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Планируемые результаты освоения Рекоменда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ЕЛЬНЫЙ РАЗДЕ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Описание образовательной деятельности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и с направлениями развития ребен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Описание вариативных форм, способов, методов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реализации Рекоменда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Особенности взаимодействия с педагогическим составом ДО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Особенности взаимодействия педагог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а с семьями воспитанник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Организация педагогического мониторин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РАЗ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1. Описание материально-техническ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2. Обеспечение методическими материалам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ми обучения и воспит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Y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Перспективное планир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 Рабочие материалы  (партитуры, тексты произведен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Целевой раздел Программы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1 Пояснительная запис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вершенствование воспитательно-образовательной работы с точки зрения её патриотической направленности осуществляется за счет приближения обучения детей к реальной жизни,  ознакомления с объектами ближайшего социального окружения, создания запоминающегося образа малой Роди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бенок живет и учится в конкретной социокультурной среде, принадлежит к определенному этносу. Необходимо помнить, что формирование гражданского самосознания, патриотизма ка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стойчивой моральной позиции, выражающейся в любви к Родине, гордости за ее успехи и достижения, в уважении к ее историческому прошлому, культурным традициям, тесно связано с осознанием себя как субъекта этноса. Достичь этого, на наш взгляд, возможно при условии введения в воспитательный процесс современного    образовательного    учреждения    народно- педагогических традиций. Для педагогов нашего дошкольного учреждения стало очевидным создание методического пособи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ывающей региональный компонент.</w:t>
        <w:br/>
        <w:t xml:space="preserve">         Важным средством музыкального воспитания, формирования активно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творческой личности, является народное искусство. В народном искусстве обобщены представления о прекрасном, эстетические идеалы, мудрость народа, которые передаются от поколения к поколе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з народное искусство ребенок познает традиции и обычаи, особенности жизни своего народа, приобщается к его культуре. Народное творчество богато ритмами и повторами. Оно несет в себе конкретные образы, краски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которые доступны и интересны ребенку. Ценность народной культуры определяется еще и тем, что оно воздействует на чувства ребенка, благодаря средствам выразительности. В силу этого оно доступно детям с разным уровнем развития и каждый ребенок получает от этого удовольствие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875" cy="311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эмоциональный заря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дошкольного детства является наиболее сензитивным к восприятию народного творчества, его использованию в музыкальной деятельности. Соприкосновение с народным фольклором, традициями, участие в праздниках и развлечениях, основанных на народном творчестве, духовно обогащают детей, воспитывают гордость за свой народ, поддерживают интерес к его ис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знакомление детей с историческими корнями, жизнью, обрядами, бытом, трудовой деятельностью  кубанского народа – казаков стали истоками создания данного методического пособия.</w:t>
        <w:br/>
        <w:t xml:space="preserve">       В нашем детском саду функционирует группа казачьей направленности, которая реализует программы патриотического и духовно-нравственного воспитания детей на основе историко-культурных традиций кубанского каза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я огромный интерес детей к народному творчеству казаков, к его музыкальному наследию, мной были разработаны данные методические рекомендации на основе авторской программы. Е.А.Терновской «Юные казачата», Г.С. Лебедева «Эх, казачата», И.М.Каплунова «Праздник каждый день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нные методические рекомендации  по музыкальному воспитанию и рассчитаны на детей старшего дошкольного возраста. Они обеспечивают единство воспитательных, обучающих и развивающих задач. Это система специально — организованных мероприятий по таким видам музыкальной деятельности, как слушание, пение, музыкально — ритмические движения, музыкальная игра, игра — драматизация. Работа строится в системе музыкальных занятий, студийной работы, массовых театрализованных праздников и развлечений, взаимодействия с родителями и воспитателями, использования ресурсов краеведческого музея, сотрудничества с общественными организациями.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330440</wp:posOffset>
            </wp:positionH>
            <wp:positionV relativeFrom="page">
              <wp:posOffset>1658620</wp:posOffset>
            </wp:positionV>
            <wp:extent cx="12065" cy="39370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291" r="-94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тличительными особенностями данных рекомендаций является то, что содержание раскрывает эстетические, нравственные ценности культуры и истории казачества Краснодарского края, создает условия для открытия дошкольниками личностных смыслов, так как народное творчество соединяет в себе слово, музыку и движение. В соединении этих трех компонентов образуется гармоничный синтез, позволяющий комплексно подойти к проблеме освоения детьми различных видов музыка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и и задачи реализации Рекоменд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Цели рекомендаций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здание   благоприятных   условий   для полноценного проживания     ребенком     дошкольного     детства,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   базовой    культуры    личности,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сестороннее развитие психических и физических качеств в соответствии         с         возрастными         и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ми особенностями,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дготовка к жизни в современном обществе, к обучению в школе, обеспечение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равственно-патриотическое воспитание детей дошкольного возраста на основе ознакомления с обычаями и традициями кубанского казачеств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ошкольников общего представления об истории и культуре Краснодарского края, средствами народного музыкального фольклор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Задачи рекомендаций</w:t>
        <w:br/>
      </w:r>
      <w:r>
        <w:rPr>
          <w:rFonts w:cs="Times New Roman" w:ascii="Times New Roman" w:hAnsi="Times New Roman"/>
          <w:sz w:val="28"/>
          <w:szCs w:val="28"/>
        </w:rPr>
        <w:t>Формировать представления детей о музыкальном наследии Кубан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вслушиваться в звучание мелодий, создающих художественно — музыкальные образы казачьего народа, эмоционально на них откликатьс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музыкально — ритмическим движениям казачьих плясок, синтезируя имеющийся опыт, выражать свои чувства, эмоции, фантазию в танцевальных композициях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моционально — эстетическую сферу дошкольников в процессе восприятия литературных и изобразительных произведений искусства своего края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 и любовь к прошлому и настоящему своей малой Родин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1.1.2. Принципы и подходы к формированию рекоменд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я    задачи рекомендаций, необходимо основываться 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дагогических принцип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Принцип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чета возрастных особенностей детей</w:t>
      </w:r>
      <w:r>
        <w:rPr>
          <w:rFonts w:cs="Times New Roman" w:ascii="Times New Roman" w:hAnsi="Times New Roman"/>
          <w:sz w:val="28"/>
          <w:szCs w:val="28"/>
        </w:rPr>
        <w:t>: содержание и методика работы должны быть ориентированы на детей старшего дошкольного возра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ринцип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влекательности</w:t>
      </w:r>
      <w:r>
        <w:rPr>
          <w:rFonts w:cs="Times New Roman" w:ascii="Times New Roman" w:hAnsi="Times New Roman"/>
          <w:sz w:val="28"/>
          <w:szCs w:val="28"/>
        </w:rPr>
        <w:t>: материал, предназначенный для обучения детей, обязательно должен опираться на личностный опыт проживания различных познавательных ситуаций с опорой на любознательность ребе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Принцип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наглядности: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широкое использование наглядных и дидактических пособий, технических средств обучения, практических мето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нцип </w:t>
      </w:r>
      <w:r>
        <w:rPr>
          <w:rFonts w:cs="Times New Roman" w:ascii="Times New Roman" w:hAnsi="Times New Roman"/>
          <w:i/>
          <w:sz w:val="28"/>
          <w:szCs w:val="28"/>
        </w:rPr>
        <w:t>системности</w:t>
      </w:r>
      <w:r>
        <w:rPr>
          <w:rFonts w:cs="Times New Roman" w:ascii="Times New Roman" w:hAnsi="Times New Roman"/>
          <w:sz w:val="28"/>
          <w:szCs w:val="28"/>
        </w:rPr>
        <w:t>: предполагает  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емственности в получении знаний детьми, протекающую через все виды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Принцип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научности</w:t>
      </w:r>
      <w:r>
        <w:rPr>
          <w:rFonts w:cs="Times New Roman" w:ascii="Times New Roman" w:hAnsi="Times New Roman"/>
          <w:sz w:val="28"/>
          <w:szCs w:val="28"/>
        </w:rPr>
        <w:t>: на основе сведений об истории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е родного края можно выделить социальные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идеи, которые тесно взаимосвязаны и вместе с тем имеют самостоятельное знач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Деятельный подход к организации образования</w:t>
      </w:r>
      <w:r>
        <w:rPr>
          <w:rFonts w:cs="Times New Roman" w:ascii="Times New Roman" w:hAnsi="Times New Roman"/>
          <w:sz w:val="28"/>
          <w:szCs w:val="28"/>
        </w:rPr>
        <w:t>, включение познавательного компонента в разнообразные виды и формы организации детск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нцип </w:t>
      </w:r>
      <w:r>
        <w:rPr>
          <w:rFonts w:cs="Times New Roman" w:ascii="Times New Roman" w:hAnsi="Times New Roman"/>
          <w:i/>
          <w:sz w:val="28"/>
          <w:szCs w:val="28"/>
        </w:rPr>
        <w:t>преемственности</w:t>
      </w:r>
      <w:r>
        <w:rPr>
          <w:rFonts w:cs="Times New Roman" w:ascii="Times New Roman" w:hAnsi="Times New Roman"/>
          <w:sz w:val="28"/>
          <w:szCs w:val="28"/>
        </w:rPr>
        <w:t xml:space="preserve"> нравственно-патриотическое воспитание дошкольников продолжается в начальной школе- классе казачьей направлен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Принцип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ультуросообразности:</w:t>
      </w:r>
      <w:r>
        <w:rPr>
          <w:rFonts w:cs="Times New Roman" w:ascii="Times New Roman" w:hAnsi="Times New Roman"/>
          <w:sz w:val="28"/>
          <w:szCs w:val="28"/>
        </w:rPr>
        <w:t xml:space="preserve"> выстраивает содержание программы как последовательное усвоение национально- культурных традиций и выработке на этой основе ценностных ориентац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инцип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открытости    образовательной    сре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оциум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Планируемые результаты освоения рекомендаций</w:t>
        <w:br/>
        <w:t>Целевые ориентиры к завершению дошкольного образования (к 7 год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бенок овладевает основными культурными средствами и способами деятельности, проявляет инициативу и самостоятельность в различных видах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ребенок обладает </w:t>
      </w:r>
      <w:r>
        <w:rPr>
          <w:rFonts w:cs="Times New Roman" w:ascii="Times New Roman" w:hAnsi="Times New Roman"/>
          <w:sz w:val="28"/>
          <w:szCs w:val="28"/>
        </w:rPr>
        <w:t>установкой положительного отношения к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у, к разным видам труда, другим людям и самому себе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ает чувством собственного достоин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енок активно взаимодействует со сверстниками и взрослыми участвует в совместных играх; способен договариваться, учитывать интересы и чувства других, сопереживать неудачам и радоваться успехам, адекватно проявляет свои чувства, в том числе чувство веры в себя, старается разрешать конфлик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енок обладает развитым воображением , которое реализуется в разных видах деятельности, и прежде всего в игре; владеет разными формами и видами игры, различает условную и реальную сит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енок достаточно хорошо владеет устной речью и мож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енок проявляет интерес и уважение к явлениям истории и культуры своей семьи, города, стра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толерантность, интерес, симпатию и уважение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елям  других  национальных  культур,  стремится 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-личностному общению с н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ёнок имеет представления об истории возникновения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х жизни кубанского каза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енок знает предметы быта казаков домашнюю  утварь,     особенности  повседневного 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ого убранства жилища (хаты), ведения хозя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ёнок имеет представления об    обычаях, обряд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ях, праздниках кубанского на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ёнок знает традиционные качества характера   каза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степриимство,   трудолюбие,   доброта),   особ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ьего костюма, музыкального фолькл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проявляет устойчивый интерес к себе, сво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ословной, семье, родственникам,  станице, её ис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старается беречь и сохранять историю родного края, традиции пред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держательный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писание образовательной деятельности в соответствии с направлением развития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лексикой каза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фольклором кубанских каза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основными кубанскими праздни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вятки, Масленица, Пасха, Троица, Яблочный Спас и д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нные разделы тематически взаимосвязаны и реализуются в области художественно-эстетического развития, решая задачи приобщать     детей  старшего дошкольного     возраста     к музыкальному творчеству родного края; воспитывать   любовь к родной земле через слушание музыки,   разучивание   песен, хороводов, традиций родн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Описание вариативных форм, способов, методов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ств реализации рекоменд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бань – поэтический песенный край. И если считать, что язык – это душа народа, то фольклор, несомненно, является традиционным средством выражения его души. Знакомство детей с особенностями местного говора, кубанскими песнями, закличками, считалками, пословицами, поговорками, потешками доводят тайный смысл каждого незнакомого слова до сознания ребе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громную роль играют такие обряды, как «Ярмарка», «Праздник урожая», «Масленица на Кубани», «Колядки». Являясь проявлением многовековой казачьей мудрости, они, безусловно, несут в себе определенный образовательный, воспитательный потенциал и развивающие возмож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ед педагогами встает задача объединения академической и народной педагогики в едином русле воспитания дошкольн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кой базис даст возможность определить систему тех ценностей, которые   необходимо   положить   в   основу   воспитания подрастающего   поколения   в   условиях   современного образовательного учре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ые ценности включающие в себя такие понятия , как жизнь человека, честь и достоинство личности, права чело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емейные ценности, подразумевающие любовь к  родителям, родным, отчему дому, традициям семь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ые ценности- это знание истории народа, национальной культуры, родной земли, родного я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е ценности- это любовь к Родине, уважение к государственным символам, патриот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человеческие ценности – следование принцип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манизма, справедливости, соблюдение мор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обенности взаимодействия с педагогическим составом ДОУ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зыкальном развитии детей большая роль отводится воспитателю. На занятиях он активно помогает музыкальному руководителю: поёт, показывает движения, участвует в играх, плясках, если это необходимо. Организует самостоятельное музицирование ребят, включает музыку в повседневную жизнь детского коллектива (утреннюю гимнастику, прогулку, экскурсию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оводит значительную работу, так как имеет непосредственный ежедневный контакт с детьми и может выяснить музыкальные интересы и склонности каждого ребёнка, создать необходимые условия для развития творческой деятельности ребят в группе, согласуя свои действия с педагогом-музыкан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Музыкальный руководитель обязан:</w:t>
      </w:r>
      <w:r>
        <w:rPr>
          <w:rFonts w:cs="Times New Roman" w:ascii="Times New Roman" w:hAnsi="Times New Roman"/>
          <w:sz w:val="28"/>
          <w:szCs w:val="28"/>
        </w:rPr>
        <w:t> </w:t>
        <w:br/>
        <w:t>Проводить работу с педагогическим коллективом детского сада с целью его ознакомления с основами музыкального воспитания, практическим музыкальным материалом, формами и методическими приёмами внедрения музыки в повседневную жизнь детского сада; проводить групповые (2-4чел.) и индивидуальные консультации, на которых воспитатели знакомятся с очередными задачами музыкальной работы в группе, намечают содержание индивидуальной работы с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женная работа коллектива детского сада обеспечивает проведение праздника на высоком художественном и организационном уровне. Только при таких условиях праздник - яркое, запоминающееся событие в жизни сада, имеющее большое воспитательное зна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обенности взаимодействия педагогического коллектива с семьями воспитанников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взаимодействия педагогического коллектива с семьями воспитанников являе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дание содружества «родители-дети-педагоги», в котором все участники образовательных отношений влияют друг на друга, побуждая к саморазвитию, самореализации и самовоспита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рекомендаций учтены такие факторы, как условия жизни в семье, состав семьи, ее ценности и традиции, а также уважение и признание  способности  и  достижения  родителей  (законных представителей) в деле воспитания и развития их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ное сотрудничество с семьей делает успешной работу ДО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олько в диалоге обе стороны могут узнать, как ребенок ведет себя в другой жизненной среде. Обмен информацией о ребенке является основой для воспитательного партнерства между родителя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законными представителями) и воспитателями, то есть для открытого, доверительного и интенсивного сотрудничества обеих сторон в общем деле образования и воспитания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семьей в духе партнерства в деле образования и воспитания детей является предпосылкой для обеспечения их полноценн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 взаимодействия с родителями включа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· ознакомление родителей с результатами работы группы на родительских собраниях, в ходе бесед, консультаций, при получении информации из различных источников: стендов, газ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дителей, сайте ДОО, папок – передвижек, букле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· обучение конкретным приемам и методам воспитания и развития ребенка в разных видах детской  деятельности на семинарах- практикумах, консультациях и открытых занятиях, тренинг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· совместная деятельность через детско-родительские проекты, социальные акции, праздники, ярмарки, участие в конкурсах,выставках совместного творчества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рганизация педагогического монитор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истема оценки качества реализации рекомендаций дошко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обеспечивает участие всех участников образователь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ношений и в то же время выполняет свою основную задачу- обеспечение  развития  системы  дошкольного  образования  в соответствии с принципами и требованиями ФГОС Д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ой   предусмотрена диагностика   развития   ребен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как профессиональный инструмент педагога с цел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обратной связи от собственных педагогических действий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дальнейшей индивидуальной работы с детьми согласно рекомендац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   инструменты    педагогической    диагнос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 представляют собой наблюдение за актив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 в различные периоды пребывания в дошкольном учрежден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дуктов детской деятельности и специальные педагогиче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ы, организуемые педагогом с помощью различных педагогиче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ый разде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1 3. 1. Описание материально-технического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й реализации программы создана развивающ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-пространственная среда, мини-музей под открытым неб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зачья хата» с кубанским подворь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ы   декоративно-прикладного   искусства   куба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ества присутствуют в оформлении интерьера  детского сад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дан  уголок казачьего быта, где дети знакомятся с элемен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ьего костюма, особенностями  кубанского говора, народ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ами и обряд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озрастных особенностей детей   для кажд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го периода имеется наглядно-демонстрационный материа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лепбук «Атамань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кат «Форма кубанских казаков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кат «Кубанское казачье войско сегодн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кат «Православие в жизни казачеств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кат «Регалии и реликвии кубанского казаче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ой информационно-дидактический комплект «Детям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 Российской. Краснодарский кра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сред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зки, пословицы, фольклор, потешки</w:t>
        <w:br/>
        <w:t>- народные игрушки</w:t>
        <w:br/>
        <w:t>-выставка колокольчиков «Колокола Куба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едметы быта кубанских каза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едметы декоративно-прикладного искус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оллекции одежды, монет, открыто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фотографии, репродукции, иллюстр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хемы, модели, символы (геральдика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идео, аудио продук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2. Обеспечение методическими материалами и средст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ения и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ктическое пособие «Казачьему роду нет переводу». Конспек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ой образовательной деятельности и бесед для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го дошкольного возраста к данным рекомендац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ктическое пособие «Веселы привалы, где казаки запевал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и праздников и развлечений к данным рекомендац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ктическое пособие «Казачья смелость порушит любую крепос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и физкультурных развлечений и картотека кубанск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родных игр к данным рекомендация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чая тетрадь для развития представлений об истории, традициях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е кубанского казачества у старших дошколь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Презентация «Символика Гулькевичского район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Презентация «Историческое прошлое Кубани. Екатеринодар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ица Кубан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зентация «История жилища на Кубан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зентация «Знакомство с историей кубанского казачеств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 Презентация «Национальная одежда Кубанских казаков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 Презентация «Атамань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 Презентация «Казачье подворье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 Презентация «Кубанская утварь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 Презентация «Тепло и уют в казачьей хате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. Видеоролик «Моя родная станиц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sz w:val="28"/>
          <w:szCs w:val="28"/>
        </w:rPr>
        <w:t xml:space="preserve"> 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/>
          <w:bCs/>
          <w:sz w:val="28"/>
          <w:szCs w:val="28"/>
        </w:rPr>
        <w:t>Перспективное планирование к программе «Юные казача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ентябрь</w:t>
      </w:r>
    </w:p>
    <w:tbl>
      <w:tblPr>
        <w:tblW w:w="10829" w:type="dxa"/>
        <w:jc w:val="left"/>
        <w:tblInd w:w="-773" w:type="dxa"/>
        <w:tblLayout w:type="fixed"/>
        <w:tblCellMar>
          <w:top w:w="58" w:type="dxa"/>
          <w:left w:w="0" w:type="dxa"/>
          <w:bottom w:w="46" w:type="dxa"/>
          <w:right w:w="0" w:type="dxa"/>
        </w:tblCellMar>
      </w:tblPr>
      <w:tblGrid>
        <w:gridCol w:w="3050"/>
        <w:gridCol w:w="4944"/>
        <w:gridCol w:w="151"/>
        <w:gridCol w:w="2684"/>
      </w:tblGrid>
      <w:tr>
        <w:trPr>
          <w:trHeight w:val="858" w:hRule="atLeast"/>
        </w:trPr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ид деятельности</w:t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граммное содержание</w:t>
            </w:r>
          </w:p>
        </w:tc>
        <w:tc>
          <w:tcPr>
            <w:tcW w:w="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епертуар</w:t>
            </w:r>
          </w:p>
        </w:tc>
      </w:tr>
      <w:tr>
        <w:trPr>
          <w:trHeight w:val="1391" w:hRule="atLeast"/>
        </w:trPr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лушание: (Восприятие музыкальных произведений)</w:t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авыки культуры слушания музыки (не отвлекаться и не отвлекать других), дослушивать произведение до конца</w:t>
            </w:r>
          </w:p>
        </w:tc>
        <w:tc>
          <w:tcPr>
            <w:tcW w:w="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за Доном за рекою»» казачья бы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ибирская казачья пес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Шашка»</w:t>
            </w:r>
          </w:p>
        </w:tc>
      </w:tr>
      <w:tr>
        <w:trPr>
          <w:trHeight w:val="1146" w:hRule="atLeast"/>
        </w:trPr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Развитие певческих навыков)</w:t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ть песню.Обучать детей выразительному пению. Начинать пение после вступления вместе с воспитателем и без него.</w:t>
            </w:r>
          </w:p>
        </w:tc>
        <w:tc>
          <w:tcPr>
            <w:tcW w:w="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 группы « Мы с тобой каза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Ой, да Краснодарский край»</w:t>
            </w:r>
          </w:p>
        </w:tc>
      </w:tr>
      <w:tr>
        <w:trPr>
          <w:trHeight w:val="3171" w:hRule="atLeast"/>
        </w:trPr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зыкальноритмические движения: упражнения</w:t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навык ритмичного движения. Учить детей двигаться в соответствии с характером музыки. Совершенствовать движение спокойного шага и развивать мелкие движения ки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танцевальные движения: легкий бег, ритмичные притопы, приседания; менять их соответствии с изменением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нимание, чувство ритма, менять движения соответствии с характером музыки.</w:t>
            </w:r>
          </w:p>
        </w:tc>
        <w:tc>
          <w:tcPr>
            <w:tcW w:w="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в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цевальная композиция на народную песню «Гуляю я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лясовая «Люблю 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2540" cy="2540"/>
                  <wp:effectExtent l="0" t="0" r="0" b="0"/>
                  <wp:docPr id="8" name="Picture 13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3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заченьку».</w:t>
            </w:r>
          </w:p>
        </w:tc>
      </w:tr>
      <w:tr>
        <w:trPr>
          <w:trHeight w:val="1405" w:hRule="atLeast"/>
        </w:trPr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зыкальные игры, хороводы</w:t>
            </w:r>
          </w:p>
        </w:tc>
        <w:tc>
          <w:tcPr>
            <w:tcW w:w="5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ствовать развитию творческой активности детей. Учить импровизировать под музыку, соответствующего характера движения персонажей, учить самостоятельно придумывать движения, отражающие содержание песни 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горушке, горе»казачья хороводная песня. «Золотые ворота» народная музыкальная игра.</w:t>
            </w:r>
          </w:p>
        </w:tc>
      </w:tr>
      <w:tr>
        <w:trPr>
          <w:trHeight w:val="2698" w:hRule="atLeast"/>
        </w:trPr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34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гра драматизация, развлечения, праздники</w:t>
            </w:r>
          </w:p>
        </w:tc>
        <w:tc>
          <w:tcPr>
            <w:tcW w:w="5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9" w:type="dxa"/>
              <w:left w:w="34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ть творческие проявления детей. Развивать чувство прекрасного, навыки культурного поведения, потребность в познании нов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пособность понимать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понятиями ”мимика” ”жест”.Упражнять детей в умении согласовывать слова и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передавать эмоциональное состояние.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9" w:type="dxa"/>
              <w:left w:w="34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рка-чеботурка», инсценированная пес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Посвящение в казчата»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454025</wp:posOffset>
            </wp:positionH>
            <wp:positionV relativeFrom="page">
              <wp:posOffset>3554730</wp:posOffset>
            </wp:positionV>
            <wp:extent cx="3175" cy="3175"/>
            <wp:effectExtent l="0" t="0" r="0" b="0"/>
            <wp:wrapTopAndBottom/>
            <wp:docPr id="9" name="Picture 16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6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октя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ь</w:t>
      </w:r>
    </w:p>
    <w:tbl>
      <w:tblPr>
        <w:tblW w:w="10695" w:type="dxa"/>
        <w:jc w:val="left"/>
        <w:tblInd w:w="-824" w:type="dxa"/>
        <w:tblLayout w:type="fixed"/>
        <w:tblCellMar>
          <w:top w:w="55" w:type="dxa"/>
          <w:left w:w="28" w:type="dxa"/>
          <w:bottom w:w="0" w:type="dxa"/>
          <w:right w:w="0" w:type="dxa"/>
        </w:tblCellMar>
      </w:tblPr>
      <w:tblGrid>
        <w:gridCol w:w="3073"/>
        <w:gridCol w:w="4506"/>
        <w:gridCol w:w="3116"/>
      </w:tblGrid>
      <w:tr>
        <w:trPr>
          <w:trHeight w:val="1001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ид деятельности</w:t>
            </w:r>
          </w:p>
        </w:tc>
        <w:tc>
          <w:tcPr>
            <w:tcW w:w="4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граммное содержание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епертуар</w:t>
            </w:r>
          </w:p>
        </w:tc>
      </w:tr>
      <w:tr>
        <w:trPr>
          <w:trHeight w:val="2104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лушание: (Восприятие музыкальных произведений)</w:t>
            </w:r>
          </w:p>
        </w:tc>
        <w:tc>
          <w:tcPr>
            <w:tcW w:w="4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детей слушать и понимать музыку танцевального характера и изобразительные моменты в музыке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знакомит с народной песней, передающей образы родной природы.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унаевский, Исаковский 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жай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алышев «Святая Русь»</w:t>
            </w:r>
          </w:p>
        </w:tc>
      </w:tr>
      <w:tr>
        <w:trPr>
          <w:trHeight w:val="210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ение: (Развитие певческих навыков)</w:t>
            </w:r>
          </w:p>
        </w:tc>
        <w:tc>
          <w:tcPr>
            <w:tcW w:w="4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воспринимать и передавать веселый, оживленный характер песни. Петь естественным голосом, легким звуком. Ясно произносить гласные в словах.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прягайте, хлопцы кони», «Молодая, молода»- казачьи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алышев « Матерь света, любви и добра»</w:t>
            </w:r>
          </w:p>
        </w:tc>
      </w:tr>
      <w:tr>
        <w:trPr>
          <w:trHeight w:val="2841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зыкальноритмические движения: упражнения</w:t>
            </w:r>
          </w:p>
        </w:tc>
        <w:tc>
          <w:tcPr>
            <w:tcW w:w="4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и различать музыку маршевого и колыбельного характера, менять свои движения с изменением характера музыки. Развивать и укреплять мышцы стоп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инать движение после муз. вступления, двигаться легко, менять свои движения в соответствии двухчастной формой пьесы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едложить детям творчески передавать движения игровых персонажей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ска для девочек — «Ясен то ли сок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троевая песня «Кубанцымолодцы»</w:t>
            </w:r>
          </w:p>
        </w:tc>
      </w:tr>
      <w:tr>
        <w:trPr>
          <w:trHeight w:val="2100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зыкальные игры, хороводы</w:t>
            </w:r>
          </w:p>
        </w:tc>
        <w:tc>
          <w:tcPr>
            <w:tcW w:w="4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бегать врассыпную, а затем ходить по кругу друг за другом. Самостоятельно начинать движение после музыкального всту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ься легко непринужденно, передавая в движении характер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быстроту реакции.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пусточку я полола» музыкаль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ная игра «Заинька серенький»</w:t>
            </w:r>
          </w:p>
        </w:tc>
      </w:tr>
      <w:tr>
        <w:trPr>
          <w:trHeight w:val="2105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гра драматизация, развлечения, праздники</w:t>
            </w:r>
          </w:p>
        </w:tc>
        <w:tc>
          <w:tcPr>
            <w:tcW w:w="4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важительное отношение к старшим товарищам, желание смотреть и слушать их выступление.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аздник «Покрова Богородицы»»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ояб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ь</w:t>
      </w:r>
    </w:p>
    <w:tbl>
      <w:tblPr>
        <w:tblW w:w="10692" w:type="dxa"/>
        <w:jc w:val="left"/>
        <w:tblInd w:w="-812" w:type="dxa"/>
        <w:tblLayout w:type="fixed"/>
        <w:tblCellMar>
          <w:top w:w="58" w:type="dxa"/>
          <w:left w:w="31" w:type="dxa"/>
          <w:bottom w:w="0" w:type="dxa"/>
          <w:right w:w="0" w:type="dxa"/>
        </w:tblCellMar>
      </w:tblPr>
      <w:tblGrid>
        <w:gridCol w:w="3076"/>
        <w:gridCol w:w="4663"/>
        <w:gridCol w:w="2953"/>
      </w:tblGrid>
      <w:tr>
        <w:trPr>
          <w:trHeight w:val="1005" w:hRule="atLeast"/>
        </w:trPr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ид деятельности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граммное содержание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епертуар</w:t>
            </w:r>
          </w:p>
        </w:tc>
      </w:tr>
      <w:tr>
        <w:trPr>
          <w:trHeight w:val="1458" w:hRule="atLeast"/>
        </w:trPr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лушание: (Восприятие музыкальных произведений)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детей образному восприятию музыки, различать настроение: грустное, веселое, спокойное. 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зачье сердце»- казачья колыбе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 саду дерево цветет» казачья песня</w:t>
            </w:r>
          </w:p>
        </w:tc>
      </w:tr>
      <w:tr>
        <w:trPr>
          <w:trHeight w:val="2107" w:hRule="atLeast"/>
        </w:trPr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ение: (Развитие певческих навыков)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певческий голос вокально- слуховую координацию. Закреплять практические навыки выразительного исполнения песен, обращать внимание на артикуля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 детей умение точно определять и интонировать поступенное движение мелодии сверху вниз и снизу вверх.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й, при лужку» -казачья пес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чайнешвили « Иверская икона»</w:t>
            </w:r>
          </w:p>
        </w:tc>
      </w:tr>
      <w:tr>
        <w:trPr>
          <w:trHeight w:val="3117" w:hRule="atLeast"/>
        </w:trPr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зыкальноритмические движения: упражнения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внимание, чувство ритма, умение быстро реагировать на изменение характера музыки. Дети приобретают умение не терять направления движения, идя назад (отступа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2540" cy="2540"/>
                  <wp:effectExtent l="0" t="0" r="0" b="0"/>
                  <wp:docPr id="10" name="Picture 19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9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жения танца. Передавать в движениях спокойный, напевный характер музыки. Менять движения в соответствии с музыкальными фразами, выполнять ритмические хлопки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являть быстроту и ловкость.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перепляс — «Каза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композиция на молитву богородице «Богородица и ангелы»</w:t>
            </w:r>
          </w:p>
        </w:tc>
      </w:tr>
      <w:tr>
        <w:trPr>
          <w:trHeight w:val="2107" w:hRule="atLeast"/>
        </w:trPr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зыкальные игры, хороводы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чувство ритма, умение передавать в движении характер музыки. Свободно ориентироваться в пространстве. Прививать навыки, необходимые для правильного исполнения поскоков, плясовых движений (навыки пружинящего движения).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 «Ох, аленький, лазоревый цветочек», игра «Ремеш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17780" cy="33020"/>
                  <wp:effectExtent l="0" t="0" r="0" b="0"/>
                  <wp:docPr id="11" name="Picture 19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9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9" t="-344" r="-62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3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10" w:hRule="atLeast"/>
        </w:trPr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right w:w="19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гра драматизация, развлечения, праздники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right w:w="19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стремление и желание принимать участие в праздничных выступлениях.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right w:w="19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 «История Иверской иконы Божией Матери»</w:t>
            </w:r>
          </w:p>
        </w:tc>
      </w:tr>
      <w:tr>
        <w:trPr>
          <w:trHeight w:val="38" w:hRule="atLeast"/>
        </w:trPr>
        <w:tc>
          <w:tcPr>
            <w:tcW w:w="3076" w:type="dxa"/>
            <w:tcBorders>
              <w:top w:val="single" w:sz="2" w:space="0" w:color="000000"/>
            </w:tcBorders>
            <w:tcMar>
              <w:top w:w="55" w:type="dxa"/>
              <w:right w:w="19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2" w:space="0" w:color="000000"/>
            </w:tcBorders>
            <w:tcMar>
              <w:top w:w="55" w:type="dxa"/>
              <w:right w:w="19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2" w:space="0" w:color="000000"/>
              <w:right w:val="single" w:sz="2" w:space="0" w:color="000000"/>
            </w:tcBorders>
            <w:tcMar>
              <w:top w:w="55" w:type="dxa"/>
              <w:right w:w="19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екабрь</w:t>
      </w:r>
    </w:p>
    <w:tbl>
      <w:tblPr>
        <w:tblW w:w="10691" w:type="dxa"/>
        <w:jc w:val="left"/>
        <w:tblInd w:w="-745" w:type="dxa"/>
        <w:tblLayout w:type="fixed"/>
        <w:tblCellMar>
          <w:top w:w="52" w:type="dxa"/>
          <w:left w:w="26" w:type="dxa"/>
          <w:bottom w:w="0" w:type="dxa"/>
          <w:right w:w="0" w:type="dxa"/>
        </w:tblCellMar>
      </w:tblPr>
      <w:tblGrid>
        <w:gridCol w:w="3071"/>
        <w:gridCol w:w="4578"/>
        <w:gridCol w:w="3042"/>
      </w:tblGrid>
      <w:tr>
        <w:trPr>
          <w:trHeight w:val="999" w:hRule="atLeast"/>
        </w:trPr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ид деятельности</w:t>
            </w:r>
          </w:p>
        </w:tc>
        <w:tc>
          <w:tcPr>
            <w:tcW w:w="4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граммное содержание</w:t>
            </w:r>
          </w:p>
        </w:tc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епертуар</w:t>
            </w:r>
          </w:p>
        </w:tc>
      </w:tr>
      <w:tr>
        <w:trPr>
          <w:trHeight w:val="1229" w:hRule="atLeast"/>
        </w:trPr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лушание: (Восприятие музыкальных произведений)</w:t>
            </w:r>
          </w:p>
        </w:tc>
        <w:tc>
          <w:tcPr>
            <w:tcW w:w="4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ть музыкальную культуру на основе знакомства с произведениями казачьего фольклора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зличать спокойное, нежное, неторопливое звучание мелодии.</w:t>
            </w:r>
          </w:p>
        </w:tc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чья притча «Сон Степана Разина», «Ты воспой в саду соловейко», «Не для меня», казачьи песни</w:t>
            </w:r>
          </w:p>
        </w:tc>
      </w:tr>
      <w:tr>
        <w:trPr>
          <w:trHeight w:val="2106" w:hRule="atLeast"/>
        </w:trPr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ение: (Развитие певческих навыков)</w:t>
            </w:r>
          </w:p>
        </w:tc>
        <w:tc>
          <w:tcPr>
            <w:tcW w:w="4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детей певческие навыки: умение петь легким звуком, произносить отчетливо слова, петь умеренно громко и тих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 интонировать попевку, различать высокие и низкие звуки, показывать их движением руки (вверх- вниз).</w:t>
            </w:r>
          </w:p>
        </w:tc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 саду дерево цвете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рэнички» -казачьи песни, «Н. Тананко «Рождественская ел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 Анисимова «Звезд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2540" cy="2540"/>
                  <wp:effectExtent l="0" t="0" r="0" b="0"/>
                  <wp:docPr id="12" name="Picture 22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2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ождества»</w:t>
            </w:r>
          </w:p>
        </w:tc>
      </w:tr>
      <w:tr>
        <w:trPr>
          <w:trHeight w:val="3121" w:hRule="atLeast"/>
        </w:trPr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зыкальноритмические движения: упражнения</w:t>
            </w:r>
          </w:p>
        </w:tc>
        <w:tc>
          <w:tcPr>
            <w:tcW w:w="4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ходить бодрым шагом, сохраняя интервалы, менять энергичный характер шага на спокойный в связи с различными динамическими оттенками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ть элементы танца легко, непринужденно, выразительно. Развивать ловкость и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ть детей самостоятельно придумывать движения, отражающие содержание песен.</w:t>
            </w:r>
          </w:p>
        </w:tc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ска «Варень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композиция 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тэ мисяц»</w:t>
            </w:r>
          </w:p>
        </w:tc>
      </w:tr>
      <w:tr>
        <w:trPr>
          <w:trHeight w:val="2100" w:hRule="atLeast"/>
        </w:trPr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зыкальные игры, хороводы</w:t>
            </w:r>
          </w:p>
        </w:tc>
        <w:tc>
          <w:tcPr>
            <w:tcW w:w="4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контрастные части музыки: бегать врассыпную, не наталкиваясь друг на друга, и легко прыгать на двух ног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ать двухчастную форму музыки и её динамические изменения, передавать это в движении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обиваться четкости движений.</w:t>
            </w:r>
          </w:p>
        </w:tc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за», «Голытьба», 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ьки»- казачьи хороводные игры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2540" cy="5715"/>
                  <wp:effectExtent l="0" t="0" r="0" b="0"/>
                  <wp:docPr id="13" name="Picture 22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2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21590" cy="33020"/>
                  <wp:effectExtent l="0" t="0" r="0" b="0"/>
                  <wp:docPr id="14" name="Picture 22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2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1" t="-344" r="-54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3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6" w:hRule="atLeast"/>
        </w:trPr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3" w:type="dxa"/>
              <w:lef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гра — драматизация, развлечения, праздники</w:t>
            </w:r>
          </w:p>
        </w:tc>
        <w:tc>
          <w:tcPr>
            <w:tcW w:w="4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3" w:type="dxa"/>
              <w:lef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овать устойчивому интересу к совместным праздникам.</w:t>
            </w:r>
          </w:p>
        </w:tc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3" w:type="dxa"/>
              <w:left w:w="3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оды казак в армию» игра-драматизаци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янв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ь</w:t>
      </w:r>
    </w:p>
    <w:tbl>
      <w:tblPr>
        <w:tblW w:w="10687" w:type="dxa"/>
        <w:jc w:val="left"/>
        <w:tblInd w:w="-801" w:type="dxa"/>
        <w:tblLayout w:type="fixed"/>
        <w:tblCellMar>
          <w:top w:w="59" w:type="dxa"/>
          <w:left w:w="29" w:type="dxa"/>
          <w:bottom w:w="0" w:type="dxa"/>
          <w:right w:w="0" w:type="dxa"/>
        </w:tblCellMar>
      </w:tblPr>
      <w:tblGrid>
        <w:gridCol w:w="3074"/>
        <w:gridCol w:w="4583"/>
        <w:gridCol w:w="3030"/>
      </w:tblGrid>
      <w:tr>
        <w:trPr>
          <w:trHeight w:val="1003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ид деятельности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граммное содержание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епертуар</w:t>
            </w:r>
          </w:p>
        </w:tc>
      </w:tr>
      <w:tr>
        <w:trPr>
          <w:trHeight w:val="1551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луш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Восприятие музыкальных произведений)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четкий ритм марша, выразительные акценты, прислушиваться к различным динамическим оттенкам.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имн Черноморских каза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зачья пес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енские колядки» в исполнении Кубанского казачьего хора</w:t>
            </w:r>
          </w:p>
        </w:tc>
      </w:tr>
      <w:tr>
        <w:trPr>
          <w:trHeight w:val="165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ение: (Развитие певческих навыков)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евческие навыки: петь легким звуком, в диапазоне ре1- до2, брать дыхание перед началом пения и между музыкальными фразами.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кал казак через долину», «Ой при лужку, при лужку»казачьи песни</w:t>
            </w:r>
          </w:p>
        </w:tc>
      </w:tr>
      <w:tr>
        <w:trPr>
          <w:trHeight w:val="2130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зыкальноритмические движения: упражнения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чувство ритма, умение передавать в движении характер музыки. Свободно ориентироваться в пространстве. Прививать навыки, необходимые для правильного исполнения поскоков, плясовых движений (навыки пружинящего движения).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ляска с шашками» танец Танцевальная композиция на народную песн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Купола Ивана Купалы»</w:t>
            </w:r>
          </w:p>
        </w:tc>
      </w:tr>
      <w:tr>
        <w:trPr>
          <w:trHeight w:val="209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зыкальные игры, хороводы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 детей бодрое, приподнятое настроение, развивать внимание, двигательную реакцию. Учить импровизировать движения разных персонажей. Вести хоровод по кругу, различать голоса по тембру, выполнять соответствующие игровые действия.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- за леса, леса копий и мечей», «Шла коза по лесу» народные казачьи игры</w:t>
            </w:r>
          </w:p>
        </w:tc>
      </w:tr>
      <w:tr>
        <w:trPr>
          <w:trHeight w:val="2100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гра драматизация, развлечения, праздники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кать детей к активному участию в развлечении, создать хорошее настроение.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Рождественская ярмар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ьный вертепный теа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Вифлиемская звезд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</w:t>
      </w:r>
    </w:p>
    <w:tbl>
      <w:tblPr>
        <w:tblW w:w="10687" w:type="dxa"/>
        <w:jc w:val="left"/>
        <w:tblInd w:w="-807" w:type="dxa"/>
        <w:tblLayout w:type="fixed"/>
        <w:tblCellMar>
          <w:top w:w="57" w:type="dxa"/>
          <w:left w:w="23" w:type="dxa"/>
          <w:bottom w:w="0" w:type="dxa"/>
          <w:right w:w="0" w:type="dxa"/>
        </w:tblCellMar>
      </w:tblPr>
      <w:tblGrid>
        <w:gridCol w:w="3069"/>
        <w:gridCol w:w="4609"/>
        <w:gridCol w:w="3009"/>
      </w:tblGrid>
      <w:tr>
        <w:trPr>
          <w:trHeight w:val="1003" w:hRule="atLeast"/>
        </w:trPr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ид деятельности</w:t>
            </w:r>
          </w:p>
        </w:tc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граммное содержание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епертуар</w:t>
            </w:r>
          </w:p>
        </w:tc>
      </w:tr>
      <w:tr>
        <w:trPr>
          <w:trHeight w:val="1482" w:hRule="atLeast"/>
        </w:trPr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лушание: (Восприятие музыкальных произведений)</w:t>
            </w:r>
          </w:p>
        </w:tc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развивать у детей желание слушать музыку. Вызвать эмоциональную отзывчивость при восприятии музыкальных произведений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знакомить с военными песня казаков.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 Атамана Платова»казачья баллада, «Всадники — други» марш — сигнал.</w:t>
            </w:r>
          </w:p>
        </w:tc>
      </w:tr>
      <w:tr>
        <w:trPr>
          <w:trHeight w:val="1945" w:hRule="atLeast"/>
        </w:trPr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ение: (Развитие певческих навыков)</w:t>
            </w:r>
          </w:p>
        </w:tc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детей передавать бодрый весёлый характер песни. Петь в темпе марша, бодро, четко. Формировать умение детей петь легким звуком, своевременно начинать и заканчивать песню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действовать проявлению самостоятельности и творческому исполнению песен разного характера.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Берлинской мостов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дед-казак»- песни к д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Защитника Отечества»</w:t>
            </w:r>
          </w:p>
        </w:tc>
      </w:tr>
      <w:tr>
        <w:trPr>
          <w:trHeight w:val="3670" w:hRule="atLeast"/>
        </w:trPr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зыкальноритмические движения: упражнения</w:t>
            </w:r>
          </w:p>
        </w:tc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 детей движения поскока с ноги на ногу и выбрасывания ног, развивать наблюдательность. Закреплять умение детей различать звучание мелодии в разных регистрах: поочередно маршировать девочек и мальчиков, идти в парах, согласуя движения с регистровыми измен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ься легко, изящно, выполнять ритмичные хлопки, кружиться на месте. Учить различать части, фразы музыкальных произведений, передавать их характерные особенности в движениях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 танцевальная композиция на песню «Дети войны» Т. Гвирдцетели</w:t>
            </w:r>
          </w:p>
        </w:tc>
      </w:tr>
      <w:tr>
        <w:trPr>
          <w:trHeight w:val="1853" w:hRule="atLeast"/>
        </w:trPr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зыкальные игры, хороводы</w:t>
            </w:r>
          </w:p>
        </w:tc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вствовать маршеобразный характер музыки, двигаясь в соответствии с различным характером её частей (спокойно и подвижно); ритмично притопывать, кружиться парами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звивать фантазию у детей.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и и всадники», «Папаха», «Сети» - казачьи игры.</w:t>
            </w:r>
          </w:p>
        </w:tc>
      </w:tr>
      <w:tr>
        <w:trPr>
          <w:trHeight w:val="2098" w:hRule="atLeast"/>
        </w:trPr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гра драматизация, развлечения, праздники</w:t>
            </w:r>
          </w:p>
        </w:tc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чувство сопричастности ко всенародным торжествам, укреплять взаимоотношения между отцами и детьми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, посвященный дню «Защитника Отечеств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7330440</wp:posOffset>
            </wp:positionH>
            <wp:positionV relativeFrom="page">
              <wp:posOffset>1661795</wp:posOffset>
            </wp:positionV>
            <wp:extent cx="8890" cy="36830"/>
            <wp:effectExtent l="0" t="0" r="0" b="0"/>
            <wp:wrapTopAndBottom/>
            <wp:docPr id="15" name="Picture 30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07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6" t="-314" r="-126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март</w:t>
      </w:r>
    </w:p>
    <w:tbl>
      <w:tblPr>
        <w:tblW w:w="10691" w:type="dxa"/>
        <w:jc w:val="left"/>
        <w:tblInd w:w="-808" w:type="dxa"/>
        <w:tblLayout w:type="fixed"/>
        <w:tblCellMar>
          <w:top w:w="57" w:type="dxa"/>
          <w:left w:w="22" w:type="dxa"/>
          <w:bottom w:w="0" w:type="dxa"/>
          <w:right w:w="0" w:type="dxa"/>
        </w:tblCellMar>
      </w:tblPr>
      <w:tblGrid>
        <w:gridCol w:w="3067"/>
        <w:gridCol w:w="4695"/>
        <w:gridCol w:w="2929"/>
      </w:tblGrid>
      <w:tr>
        <w:trPr>
          <w:trHeight w:val="1003" w:hRule="atLeast"/>
        </w:trPr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ид деятельности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граммное содержание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епертуар</w:t>
            </w:r>
          </w:p>
        </w:tc>
      </w:tr>
      <w:tr>
        <w:trPr>
          <w:trHeight w:val="1481" w:hRule="atLeast"/>
        </w:trPr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лушание: (Восприятие музыкальных произведений)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детей различать средства музыкальной выразительности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знакомить с понятием «плясовая»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челочка златая», «Из —за леса, из-за рощи» - казачьи песни.</w:t>
            </w:r>
          </w:p>
        </w:tc>
      </w:tr>
      <w:tr>
        <w:trPr>
          <w:trHeight w:val="2103" w:hRule="atLeast"/>
        </w:trPr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ение: (Развитие певческих навыков)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детей узнавать знакомые песни. Петь легко непринужденно, в умеренном темпе, точно соблюдая ритмический рисунок, четко проговаривая слова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иучать к сольному и подгрупповому пению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к служив я в панэ» народная пес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. Тананко «Дар Екатерины»</w:t>
            </w:r>
          </w:p>
        </w:tc>
      </w:tr>
      <w:tr>
        <w:trPr>
          <w:trHeight w:val="2442" w:hRule="atLeast"/>
        </w:trPr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зыкальноритмические движения: упражнения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ко начинать и заканчивать движение с началом и окончанием музыки, правильно ходить по кругу, меняя направление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тко выполнять три притопа, держа ровно спину, не сутулясь.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совая « Я капусточку сажала», «Вишенка»</w:t>
            </w:r>
          </w:p>
        </w:tc>
      </w:tr>
      <w:tr>
        <w:trPr>
          <w:trHeight w:val="2097" w:hRule="atLeast"/>
        </w:trPr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зыкальные игры, хороводы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, изящно двигаться по кругу парами, меняя бег на пружинистые полуприседания и кружения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ься легким бегом в небольших кругах. Отмечая сильную долю такта ударами в бубен и хлопками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ные игры: «На дощечку», «Я у батюшки жила», «Яблонька»</w:t>
            </w:r>
          </w:p>
        </w:tc>
      </w:tr>
      <w:tr>
        <w:trPr>
          <w:trHeight w:val="2101" w:hRule="atLeast"/>
        </w:trPr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гра драматизация, развлечения, праздники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ывать уважение к самому близкому человек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креплять взаимоотношения в семье.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Нет милее дружка, чем родная матушк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а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ель</w:t>
      </w:r>
    </w:p>
    <w:tbl>
      <w:tblPr>
        <w:tblW w:w="10863" w:type="dxa"/>
        <w:jc w:val="left"/>
        <w:tblInd w:w="-942" w:type="dxa"/>
        <w:tblLayout w:type="fixed"/>
        <w:tblCellMar>
          <w:top w:w="59" w:type="dxa"/>
          <w:left w:w="175" w:type="dxa"/>
          <w:bottom w:w="0" w:type="dxa"/>
          <w:right w:w="115" w:type="dxa"/>
        </w:tblCellMar>
      </w:tblPr>
      <w:tblGrid>
        <w:gridCol w:w="3208"/>
        <w:gridCol w:w="4678"/>
        <w:gridCol w:w="2977"/>
      </w:tblGrid>
      <w:tr>
        <w:trPr>
          <w:trHeight w:val="1003" w:hRule="atLeast"/>
        </w:trPr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ид деятельности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граммное содержа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епертуа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692" w:type="dxa"/>
        <w:jc w:val="left"/>
        <w:tblInd w:w="-786" w:type="dxa"/>
        <w:tblLayout w:type="fixed"/>
        <w:tblCellMar>
          <w:top w:w="58" w:type="dxa"/>
          <w:left w:w="24" w:type="dxa"/>
          <w:bottom w:w="0" w:type="dxa"/>
          <w:right w:w="0" w:type="dxa"/>
        </w:tblCellMar>
      </w:tblPr>
      <w:tblGrid>
        <w:gridCol w:w="3069"/>
        <w:gridCol w:w="4675"/>
        <w:gridCol w:w="2948"/>
      </w:tblGrid>
      <w:tr>
        <w:trPr>
          <w:trHeight w:val="347" w:hRule="atLeast"/>
        </w:trPr>
        <w:tc>
          <w:tcPr>
            <w:tcW w:w="3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луш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Вос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зыкальных произведений)</w:t>
            </w:r>
          </w:p>
        </w:tc>
        <w:tc>
          <w:tcPr>
            <w:tcW w:w="4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ь внимание на изобразительные особенности песни. Воспринимать характерные интонации задорной частушки, чувствовать настроение музыки. Узнавать при повторном слуш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ясно излагать свои мысли и чувства, эмоциональное восприятие и ощущения.</w:t>
            </w:r>
          </w:p>
        </w:tc>
        <w:tc>
          <w:tcPr>
            <w:tcW w:w="2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адила я сады», «Ой горят лампадочки» - казачьи песни</w:t>
            </w:r>
          </w:p>
        </w:tc>
      </w:tr>
      <w:tr>
        <w:trPr>
          <w:trHeight w:val="2077" w:hRule="atLeast"/>
        </w:trPr>
        <w:tc>
          <w:tcPr>
            <w:tcW w:w="3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6" w:hRule="atLeast"/>
        </w:trPr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евческих навыков)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ть песню нежного, лирического характера, передающую чувство любви к маме. Исполнять ласково, напевно. Проникнуться радостным весенним настроением, переданным в песне; петь легко, весело, четко произносить слова, различать музыкальное вступление, запев, припев. Петь напевно, плавно в ближайших тональностях с сопровождением инструмента и без него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ы воспой в саду соловейк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родилась красна ягодка» казачьи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Тананко «Только добротой сердец»</w:t>
            </w:r>
          </w:p>
        </w:tc>
      </w:tr>
      <w:tr>
        <w:trPr>
          <w:trHeight w:val="2130" w:hRule="atLeast"/>
        </w:trPr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зыкальноритмические дви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пражнения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плясовые движения, учить своевременно, поочередно начинать и заканчивать движение. Развивать воображение, умение действовать с воображаемым предме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вать легкий, задорный характер танца, точный ритмический рисунок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звивать ловкость и быстроту реакции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композиция на песню «Хуторянка»</w:t>
            </w:r>
          </w:p>
        </w:tc>
      </w:tr>
      <w:tr>
        <w:trPr>
          <w:trHeight w:val="2102" w:hRule="atLeast"/>
        </w:trPr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зыкальные игры, хороводы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ко начинать и заканчивать движение с началом и окончанием музыки, правильно ходить по кругу, меняя направление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тко выполнять три притопа, держа ровно спину, не сутулясь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олечко», хоров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бы я по горенке ходила», «на реченьке на быстрой».</w:t>
            </w:r>
          </w:p>
        </w:tc>
      </w:tr>
      <w:tr>
        <w:trPr>
          <w:trHeight w:val="2101" w:hRule="atLeast"/>
        </w:trPr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гра драматизация, развлечения, праздники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эстетическое отношение к окружающему миру.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хальный спектак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ание о красном яичк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май</w:t>
      </w:r>
    </w:p>
    <w:tbl>
      <w:tblPr>
        <w:tblW w:w="10696" w:type="dxa"/>
        <w:jc w:val="left"/>
        <w:tblInd w:w="-795" w:type="dxa"/>
        <w:tblLayout w:type="fixed"/>
        <w:tblCellMar>
          <w:top w:w="53" w:type="dxa"/>
          <w:left w:w="29" w:type="dxa"/>
          <w:bottom w:w="0" w:type="dxa"/>
          <w:right w:w="0" w:type="dxa"/>
        </w:tblCellMar>
      </w:tblPr>
      <w:tblGrid>
        <w:gridCol w:w="3074"/>
        <w:gridCol w:w="4663"/>
        <w:gridCol w:w="2959"/>
      </w:tblGrid>
      <w:tr>
        <w:trPr>
          <w:trHeight w:val="100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ид деятельности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граммное содержание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епертуар</w:t>
            </w:r>
          </w:p>
        </w:tc>
      </w:tr>
      <w:tr>
        <w:trPr>
          <w:trHeight w:val="181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луш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Вос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зыкальных произведений)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ь внимание на изобразительные особенности песни, динамику звучания.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чья притча «Сон Степ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Марш славянки»</w:t>
            </w:r>
          </w:p>
        </w:tc>
      </w:tr>
      <w:tr>
        <w:trPr>
          <w:trHeight w:val="2684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евческих навыков)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детей петь слаженно, начиная и заканчивая пение одновременно с музыкой. Внимате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ь вступление и проигры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ь сдержанно, гордо, соблюдая ритмический рисунок, правильно брать дыхание. Эмоцион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ть песню веселого, подвижного характера, передавая динамические оттенки пен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чистом интонировании малой терции вверх и вниз.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И Куприянов, П.Ив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равый атам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. Тананко «Марш казачат»</w:t>
            </w:r>
          </w:p>
        </w:tc>
      </w:tr>
      <w:tr>
        <w:trPr>
          <w:trHeight w:val="1847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зыкальноритмические дви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пражнения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лавность движений и умение изменять силу мышечного напряжения в соответствии с различными динамическими оттенками в музыкального произведении.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композиция на песню группы «Атаман» «Эх, казаки»</w:t>
            </w:r>
          </w:p>
        </w:tc>
      </w:tr>
      <w:tr>
        <w:trPr>
          <w:trHeight w:val="210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зык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гры, хороводы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радостное настроение, желание танцевать. Двигаться по кругу, исполняя песню. Слушать и определять звучание бубна или погремушки и в соответствии с этим изменять движения (приплясывать на месте или кружиться).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 «Березка», игра «Сокол и лебеду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2540" cy="2540"/>
                  <wp:effectExtent l="0" t="0" r="0" b="0"/>
                  <wp:docPr id="16" name="Picture 35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35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гра драматизация, развлечения, праздники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интерес к выступлению свих сверстников. Получить эмоциональный заряд от праздника, показать свои достижения в статусе настоящих казачат.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ой праздник «Проводы в школу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ормативные документы и 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«Об образовании» от 10.07.1992 № 3266-1 с изменениями и дополнениями, внесенными Федеральными законами 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1.1996 № 12-ФЗ•, от 16.11.1997 № 144-ФЗ•, от 20.07.2000 № 102-ФЗ•, 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.08.2000 № 122-ФЗ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доктрина образования в Российской Федерации № 751 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4.10.2000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модернизации российского образования на период до 2010 года, утвержденная Правительством РФ (Распоряжение № 1756-р от 29.12.2001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программа развития образования (приложение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му закону от 10.04.2000 № 51-Ф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стандарт дошкольного образования;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540" cy="2540"/>
            <wp:effectExtent l="0" t="0" r="0" b="0"/>
            <wp:docPr id="17" name="Picture 37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727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Сухарев «Лазоревый цвет» Страницы казачьей истор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очерк истории Войска Донского «Картины былого Тихого Дона» - Иллюстрированный журнал «Екатеринодар- столица Кубани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М. Чумичева, О.Л.Ведмедь, ЛА. Платохина региональная программа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540" cy="2540"/>
            <wp:effectExtent l="0" t="0" r="0" b="0"/>
            <wp:docPr id="18" name="Picture 37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727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ники Д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Л. Князева, МД. Маханева «Приобщение детей к истокам русской народной культур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ь/Жиганова «Фольклор и этнография Куба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4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16:00Z</dcterms:created>
  <dc:creator>Пользователь</dc:creator>
  <dc:description/>
  <cp:keywords/>
  <dc:language>en-US</dc:language>
  <cp:lastModifiedBy>pc</cp:lastModifiedBy>
  <cp:lastPrinted>2021-02-10T11:55:00Z</cp:lastPrinted>
  <dcterms:modified xsi:type="dcterms:W3CDTF">2023-09-13T09:16:00Z</dcterms:modified>
  <cp:revision>2</cp:revision>
  <dc:subject/>
  <dc:title> </dc:title>
</cp:coreProperties>
</file>