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05384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ЗЫКАЛЬНО-ПОДВИЖНЫЕ И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Музыкальные сал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, убегающие от водящего, и сам водящий должны подчиняться музыкальному ритму и темпу (растягивая или убыстряя шаги). Характер же музыки в процессе игры меняется. Если убегающий игрок не подчиняется ритму музыки, руководитель может поменять играющих ролями. Водящий, осаливший игрока не по правилам, продолжает в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Ручки-ножки, танцуйте».</w:t>
      </w:r>
    </w:p>
    <w:p>
      <w:pPr>
        <w:pStyle w:val="Normal"/>
        <w:rPr/>
      </w:pPr>
      <w:r>
        <w:rPr>
          <w:sz w:val="28"/>
          <w:szCs w:val="28"/>
        </w:rPr>
        <w:t>Дети делятся на танцоров и зрителей. Первый этап занятия – ребята должны под музыку танцевать только ручками. Публика оценивает их выступление и выбирает лучшего танцора. Затем следует танец только ножками, только головой и только глазами. Побеждает тот, кого зрители признают лучшим по итогам всех туров. Затем танцоры и публика меняются мес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 «Ритмическая эстафет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распределяются на две команды и выстраиваются в колонны. В 10— 15 м от них ставят булавы или кладут набивные мячи. Под определенную музыку первые номера команд выбегают вперед и, выполняя танцевальный шаг, обегают булаву. Таким же образом они возвращаются и обратно. После пересечения линии старта первым игроком вперед выбегает второй игрок и т. д. В ходе игры музыкальное сопровождение можно менять. Игроки должны на ходу подстраиваться под новую музыкальную мелодию, изменяя характер танцевальных шагов. При определении команды-победительницы учитываются быстрота и четкость выполнения танцевальных шагов.</w:t>
      </w:r>
    </w:p>
    <w:p>
      <w:pPr>
        <w:pStyle w:val="Normal"/>
        <w:rPr/>
      </w:pPr>
      <w:r>
        <w:rPr>
          <w:sz w:val="28"/>
          <w:szCs w:val="28"/>
        </w:rPr>
        <w:t>Участники могут разбиться на пары. В этом случае они, не разъединяя рук, продвигаются вперед и выполняют движения исполняемого танца. В конце своего пути игроки проходят под руками («воротцами») следующей стартующе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4. «Музыкальные змейки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гроки трех-четырех команд, построившись в колонны, стоят лицом к воспитателю. Команды получают название: «Вальс», «Полька», «Марш», «Венгерка» и др. Уславливаются, что каждая команда движется в любом направлении по залу только под свою музыкальную мелодию. Когда начинается (внезапно) другой мотив, первая команда останавливается и движение начинает другая музыкальная змейка. Игрок, возглавляющий каждую змейку, должен быть наиболее подготовленным танцором, так как движения, которые он делает под музыку, повторяют остальные участники команды. В ходе игры змейки переплетаются и оказываются в разных участках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3—5 мин. руководитель перебегает в какой-либо конец зала и разводит руки в стороны. Все команды должны по этому сигналу быстро построиться в колонны в той же последовательности, что и перед началом игры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. «Парные круг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елятся на пары и образуют два круга так, чтобы один круг находился в другом. Выбирают водящего, который становится в центре. У водящего нет пары, и его задача в ходе игры найти себе партнера.</w:t>
      </w:r>
    </w:p>
    <w:p>
      <w:pPr>
        <w:pStyle w:val="Normal"/>
        <w:rPr/>
      </w:pPr>
      <w:r>
        <w:rPr>
          <w:sz w:val="28"/>
          <w:szCs w:val="28"/>
        </w:rPr>
        <w:t>По знаку воспитателя играющие в каждом кругу берутся за руки и под музыку польки, галопа или марша один круг движутся вправо, а другой — влево. Внезапно музыка обрывается. По этому сигналу каждый игрок должен встать в пару с тем, с кем стоял в начале игры. Водящий имеет право тоже составить себе пару и встать с любым игроком. Если водящий успеет это сделать, водить начинает игрок, оставшийся без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6. «Вальс цветов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гроки встают парами по кругу. Каждая пара в 4—5 шагах одна от другой. Воспитатель подходит к парам и тихо присваивает название цветка каждому игроку в паре. У первых двух стоящих это может быть, например, «Ромашка» и «Василек». Второй паре он дает название двух других цветков («Ландыш» и «Фиалка») и т. д. При этом каждая третья и четвертая пары (в зависимости от числа играющих) должны иметь одинаковые названия цве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ется вальс, и все пары свободно танцуют по залу. Но как только музыка смолкает, каждый участник начинает искать себе нового партнера, называя громко свой цветок. Затем игроки вновь выстраиваются парами лицом к преподавателю и игра продолжается. Каждый раз право начинать танец предоставляется игроку, первым нашедшему себе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sz w:val="32"/>
          <w:szCs w:val="32"/>
        </w:rPr>
        <w:t>7. "Гори, гори яс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 кругу, взявшись за руки, проговаривая текс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, гори ясно, чтобы не погасло,</w:t>
        <w:br/>
        <w:t>Глянь на небо, птички летят,</w:t>
        <w:br/>
        <w:t>Колокольч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, одновременно ведущий исполняет подскоки внутри круга, машет платком.</w:t>
      </w:r>
    </w:p>
    <w:p>
      <w:pPr>
        <w:pStyle w:val="Normal"/>
        <w:rPr/>
      </w:pPr>
      <w:r>
        <w:rPr>
          <w:sz w:val="28"/>
          <w:szCs w:val="28"/>
        </w:rPr>
        <w:t>Раз, два, три – музыка заканчивается Дети останавливаются, хлопают в ладоши .Ведущий останавливается возле двух ребят, вытягивая руку с платком между ними. Двое детей разбегаются в разные стороны по внешней стороне круга. Тот, кто первый выхватит у ведущего платок, становится ведущи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8."Танец роз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асивую мелодию исполняется этюд на развитие пластики рук, или танец удивительно прекрасного цветка – розы. Ребенок сам придумывает к нему движения. Внезапно музыка прекращается – это порыв северного ветра “заморозил прекрасную розу”. Ребенок застывает в любой, придуманной им позе. Чем богаче воображение, тем интереснее движения танца и поза “застывшей, замерзшей розы”.</w:t>
      </w:r>
    </w:p>
    <w:p>
      <w:pPr>
        <w:pStyle w:val="Normal"/>
        <w:rPr/>
      </w:pPr>
      <w:r>
        <w:rPr>
          <w:b/>
          <w:sz w:val="32"/>
          <w:szCs w:val="32"/>
        </w:rPr>
        <w:t>9. "Музыка для игруш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находятся разные игрушки. Начинает звучать музыка, ребенок выбирает игрушку. Он должен объяснить свой выбор и исполнить танец или отдельные движения под музыку, которые бы соответствовали выбранной игрушке и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"Воробыш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шеренге( или на своих местах-" в гнездах"). Утром воробышки просыпаются - потягиваются, расправляют крылышки, чистят клювики, выпрыгивают из гнездышек и летят. По команде " Полетели" звучит музыка, и воробышки свободно под музыку летают по залу. Как только музыка прекращается, звучит команда " В гнезда", и дети быстро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1.</w:t>
      </w:r>
      <w:r>
        <w:rPr>
          <w:b/>
          <w:sz w:val="32"/>
          <w:szCs w:val="32"/>
        </w:rPr>
        <w:t xml:space="preserve"> «Чей бубен?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Дети стоят в кругу. Воспитатель дает одному из игроков бубен, под музыку дети передают его по кругу. Как только музыка прекращается, ребенок, у которого в руках остался бубен, выходит в центр и исполняет  танец или отдельные танцевальные движе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2. "Музыкальные стуль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ающие сидят на стульях по кругу спиной к центру. У водящего стул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м участником закрепляется по две или три мелодии (детские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идет по кругу. если звучит первая мелодия, за ним идут те ребята, чья эта музыка. Затем музыка меняется, встают другие и двигаются за водящим, а первые садятся на стулья и т.д. Но вдруг зазвучал марш, все быстро должны встать со своих стульев и пойти за водящим по круг. Затем музыка прекращает, и дети бегут занимать стулья. Оставшийся без стула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3. "П</w:t>
      </w:r>
      <w:r>
        <w:rPr>
          <w:rStyle w:val="C2"/>
          <w:b/>
          <w:color w:val="000000"/>
          <w:sz w:val="32"/>
          <w:szCs w:val="32"/>
        </w:rPr>
        <w:t>я</w:t>
      </w:r>
      <w:r>
        <w:rPr>
          <w:b/>
          <w:sz w:val="32"/>
          <w:szCs w:val="32"/>
        </w:rPr>
        <w:t>тнаш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свободно располагаются в зале. Один из участников- водящий. Ему в руки дают платочек, который он поднимает вверх и громко говорит  "</w:t>
      </w:r>
      <w:r>
        <w:rPr>
          <w:rStyle w:val="C2"/>
          <w:color w:val="000000"/>
          <w:sz w:val="36"/>
          <w:szCs w:val="36"/>
        </w:rPr>
        <w:t>я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Style w:val="C2"/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тнашки!" (водящий). После этого он старается догнать и коснуться рукой кого-нибудь из играющих. Тот, кому передается платочек, громко говорит: " </w:t>
      </w:r>
      <w:r>
        <w:rPr>
          <w:rStyle w:val="C2"/>
          <w:color w:val="000000"/>
          <w:sz w:val="36"/>
          <w:szCs w:val="36"/>
        </w:rPr>
        <w:t>я</w:t>
      </w:r>
      <w:r>
        <w:rPr>
          <w:sz w:val="28"/>
          <w:szCs w:val="28"/>
        </w:rPr>
        <w:t xml:space="preserve"> водящий!", и игра продолжается. Во врем догонялок нужно включить музыку соответств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"Серый волк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игрой выбирают водящего – серый волк, он должен спрятаться. По сигналу дети начинают бегать по залу под музыку. После окончания песенки из своего укрытия выбегает серый волк и начинает ловить детей. Кто оказался пойманным выбывает из игры, а волк снова прячется. После нескольких кругов игры выбирается новый водящ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bCs w:val="false"/>
          <w:sz w:val="32"/>
          <w:szCs w:val="32"/>
        </w:rPr>
        <w:t>15. "Группа смирно!"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b w:val="false"/>
          <w:bCs w:val="false"/>
          <w:sz w:val="28"/>
          <w:szCs w:val="28"/>
        </w:rPr>
        <w:t>Играющие стоят в одной шеренге. Воспитатель, стоя лицом к играющим, подает команды. Команду нужно выполнять только в том случае, если руководитель начал ее со слова " группа". Тот, кто ошибся, делает шаг вперед, но продолжает играть. В игре отмечаются две ошибки: первая - играющий выполнил команду без предварительного слова группа, втора -  играющий не выполнил команды, хотя она была подана правильно. Если сделавший шаг вперед вновь ошибку, то он делает еще шаг вперед .В конце игры отмечаются дети, не совершившие ошибки.</w:t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tLeast" w:line="255" w:before="120" w:after="12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6. "К своим флажкам".</w:t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играющие стоят в кружках по 6-8 человек. В центре каждого круга - водящий, который в поднятой руке держит флажок. Под музыку все играющие, кроме водящих с флажками, выполняют заданные танцевальные движения. С окончанием музыки дети бегут к границам зала, встают спиной к центру и закрывают глаза. В это время водящие с флажками меняются местами. По команде " Все к своим флажкам" играющие открывают глаза, бегут к своему флажку и образуют круг. Побеждает та команда, которая раньше всех нашла "свой" флажок, построила круг и правильно исполнила под музыку заданные движения. Водящих с флажками можно менять после каждого повторения игры.</w:t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tLeast" w:line="255" w:before="120" w:after="12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7. "Гулливер и лилипут".</w:t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дети стоят в шеренге. Играющим читается текст из книжки Д. Свиста "Путешествие Гулливера". " К вечеру вокруг Гулливера столпилось по крайней мере триста тысяч лилипутов. Каждому хотелось посмотреть что такое -Человек- гора. Гулливера охраняла стража. Две тысячи лилипутов выстроились перед замков, но все-таки кое- какие смелые горожане прорвались. Одни лилипуты осматривали башмаки Гулливера, другие лилипуты швыряли в него камешки. Метка стрела поцарапала Гулливеру шею. Солдаты связали шестерых лилипутов и пригнали к ногам Гулливера. Гулливер нагнулся, скреб всех лилипутов одной рукой и сунул их в карман своего камзола..". Как только звучит слово  "Гулливер", все дети встают на носки и поднимают руки вверх, а если звучат слова "лилипуты" и "человечки", все быстро принимают упор присев.</w:t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Style w:val="Style14"/>
          <w:color w:val="242424"/>
          <w:sz w:val="28"/>
          <w:szCs w:val="28"/>
          <w:shd w:fill="FFFFFF" w:val="clear"/>
        </w:rPr>
      </w:pPr>
      <w:r>
        <w:rPr>
          <w:b/>
          <w:color w:val="242424"/>
          <w:sz w:val="32"/>
          <w:szCs w:val="32"/>
          <w:shd w:fill="FFFFFF" w:val="clear"/>
        </w:rPr>
        <w:t>18."Маленькая Фея"</w:t>
      </w:r>
      <w:r>
        <w:rPr>
          <w:color w:val="242424"/>
          <w:sz w:val="32"/>
          <w:szCs w:val="32"/>
          <w:shd w:fill="FFFFFF" w:val="clear"/>
        </w:rPr>
        <w:t>.</w:t>
      </w:r>
      <w:r>
        <w:rPr>
          <w:rStyle w:val="Style15"/>
          <w:rFonts w:cs="Times New Roman"/>
          <w:sz w:val="32"/>
          <w:szCs w:val="32"/>
        </w:rPr>
        <w:br/>
      </w:r>
      <w:r>
        <w:rPr>
          <w:rStyle w:val="Style15"/>
          <w:rFonts w:cs="Times New Roman"/>
          <w:sz w:val="28"/>
          <w:szCs w:val="28"/>
        </w:rPr>
        <w:t>Дети слушают диктора и выполняют предложенные действия:</w:t>
        <w:br/>
      </w:r>
      <w:r>
        <w:rPr>
          <w:rStyle w:val="Style15"/>
          <w:rFonts w:cs="Times New Roman"/>
          <w:i/>
          <w:sz w:val="28"/>
          <w:szCs w:val="28"/>
        </w:rPr>
        <w:t>«Маленькая Фея кружится, танцует!</w:t>
        <w:br/>
        <w:t>Веточкой чудесной волшебство рисует!</w:t>
        <w:br/>
        <w:t>Кому на плечо цветок упадет,</w:t>
        <w:br/>
        <w:t>Тот с Феей в кружок танцевать пойдет!</w:t>
        <w:br/>
        <w:t>Что же, Феечка, давай! </w:t>
        <w:br/>
        <w:t>Ребятишек выбирай!»</w:t>
        <w:br/>
      </w:r>
      <w:r>
        <w:rPr>
          <w:rStyle w:val="Style15"/>
          <w:rFonts w:cs="Times New Roman"/>
          <w:sz w:val="28"/>
          <w:szCs w:val="28"/>
        </w:rPr>
        <w:t>Девочка - «Фея» с цветком импровизирует под музыку, на окончание дотрагивается цветком</w:t>
      </w:r>
      <w:r>
        <w:rPr>
          <w:rStyle w:val="Style14"/>
          <w:sz w:val="28"/>
          <w:szCs w:val="28"/>
        </w:rPr>
        <w:t xml:space="preserve"> до сидящих или стоящих в кругу детей, выбранные дети танцуют вместе с Феей. Далее выбирается новая Фея. </w:t>
      </w:r>
    </w:p>
    <w:p>
      <w:pPr>
        <w:pStyle w:val="Normal"/>
        <w:rPr>
          <w:rStyle w:val="Style14"/>
          <w:b/>
          <w:b/>
          <w:bCs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"Импровизация под музыку".</w:t>
      </w:r>
    </w:p>
    <w:p>
      <w:pPr>
        <w:pStyle w:val="Normal"/>
        <w:rPr/>
      </w:pPr>
      <w:r>
        <w:rPr>
          <w:sz w:val="32"/>
          <w:szCs w:val="32"/>
          <w:u w:val="single"/>
        </w:rPr>
        <w:t>П</w:t>
      </w:r>
      <w:r>
        <w:rPr>
          <w:sz w:val="32"/>
          <w:szCs w:val="32"/>
        </w:rPr>
        <w:t xml:space="preserve">од танцевальные мелодии дети начинают выполнять произвольные движения: танцевать, прыгать, бегать и так далее. Музыка прекращается – детям необходимо замереть на месте. Раздаётся определённый сигнал, оговоренный в начале игры, к примеру: хлопок – следует присесть, удар в бубен – необходимо лечь, звук свистка – прыгнуть. Победителем становится тот, кто правильно выполняет движения или принимает необходимое положение под соответствующий сигнал. Затем всё начинается сначал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0. «Надень шляпу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новятся в круг. Воспитатель дает им ковбойская шляпу и включает музыку. Дети передают друг другу головной убор. Когда музыка неожиданно выключается, тот игрок, в руках которого оказалась шляпка, должен сразу же надеть ее себе на голову и пройти по кругу ковбойской походкой. Если ребенок замешкался или растерялся, он выбывает из круга. Следующий тур занятия используется уже другой головной убор – военная пилотка, фуражка и т.п. В зависимости от этого меняется и задание – нужно изобразить солдата, полицей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. «Третий лишний на прогул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щие распределяются по парам. Один игрок берет другого под руку. Пары на расстоянии 3—5 шагов одна от другой под музыку медленно прогуливаются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игроков — водящие. Один из них — салка, другой — убегающий. Спасаясь от игрока-салки, его партнер бегает между парами (гуляющими по кругу) в любом направлении. Когда ему грозит опасность, он подбегает к любой паре и берет одного из игроков под руку. Игрок, оказавшийся третьим лишним, становится убегающим. Если одному игроку удалось осалить другого, они меняются ролями. При большом количестве участников можно выбрать две пары вод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2. «Танец на газет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елятся по парам, каждая из которых встает на развернутый лист газеты. Воспитатель включает магнитофон, детки начинают танцевать. Когда музыка останавливается, каждая пара складывает свою газетку вдвое. Вновь включается мелодия и т.д. Победителем станет та пара, которая сумеет станцевать на самой маленькой газете, не коснувшись при этом пола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hd w:fill="FAFAFA" w:val="clear"/>
        <w:spacing w:lineRule="atLeast" w:line="270" w:before="0" w:after="225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Музыкально -подвижные игры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Обычный отступ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3:00Z</dcterms:created>
  <dc:creator>1</dc:creator>
  <dc:description/>
  <cp:keywords/>
  <dc:language>en-US</dc:language>
  <cp:lastModifiedBy>1</cp:lastModifiedBy>
  <cp:lastPrinted>2016-02-04T21:39:00Z</cp:lastPrinted>
  <dcterms:modified xsi:type="dcterms:W3CDTF">2021-02-01T17:33:00Z</dcterms:modified>
  <cp:revision>2</cp:revision>
  <dc:subject/>
  <dc:title>1</dc:title>
</cp:coreProperties>
</file>