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420370</wp:posOffset>
            </wp:positionV>
            <wp:extent cx="5810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ИЙ РАЙОН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1172" w:leader="none"/>
          <w:tab w:val="center" w:pos="5102" w:leader="none"/>
          <w:tab w:val="left" w:pos="7418" w:leader="none"/>
        </w:tabs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т 12.09.2022</w:t>
        <w:tab/>
        <w:t>ПРИКАЗ</w:t>
        <w:tab/>
        <w:t xml:space="preserve">№ </w:t>
      </w:r>
    </w:p>
    <w:p>
      <w:pPr>
        <w:pStyle w:val="Style17"/>
        <w:tabs>
          <w:tab w:val="clear" w:pos="709"/>
          <w:tab w:val="left" w:pos="1276" w:leader="none"/>
          <w:tab w:val="lef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улькевичи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проведении муниципального 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го конкурса  «Воспитатель года Кубани 2023»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 декабря 2012 года  № 273 ФЗ «Об образовании в Российской Федерации», в целях повышения престижа труда и социального статуса педагогических работников дошкольных образовательных организаций, развития движения творчески работающих педагогов, п р и к а з ы в а ю: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муниципальном профессиональном конкурсе «Воспитатель года Кубани 2023» (прилагается)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ниципального казенного учреждения «Районный информационно-методический центр учреждений образования муниципального образования Гулькевичский район» управления образования администрации муниципального образования Гулькевичский район В.Ф. Сорокоумовой, обеспечить организацию и проведение Конкурса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риказа возложить на Рязанцеву Н.В. методиста МКУ «РИМЦ» муниципального образования Гулькевичский район. 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о дня его подпис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лькевичский район                                                                  Н.В. Дудникова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3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748"/>
      </w:tblGrid>
      <w:tr>
        <w:trPr/>
        <w:tc>
          <w:tcPr>
            <w:tcW w:w="454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left="5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before="0" w:after="0"/>
              <w:ind w:left="5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0" w:after="0"/>
              <w:ind w:left="5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управление образования администрации муниципального образования Гулькевичский район</w:t>
            </w:r>
          </w:p>
          <w:p>
            <w:pPr>
              <w:pStyle w:val="Normal"/>
              <w:spacing w:before="0" w:after="200"/>
              <w:ind w:left="5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 2022г</w:t>
            </w:r>
          </w:p>
        </w:tc>
      </w:tr>
    </w:tbl>
    <w:p>
      <w:pPr>
        <w:pStyle w:val="Normal"/>
        <w:ind w:left="5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краевого профессионального кон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спитатель года Кубани» в 202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проведения краевого профессионального конкурса «Воспитатель года Кубани» в 2023 году (далее – Конкурс) разработан в соответствии с Положением о краевом профессиональном конкурсе «Воспитатель года Кубани», утвержденным приказом министерства образования, науки и молодежной политики Краснодарского края от 17 декабря 2021 г. № 3808 «Об организации и проведении краевых профессиональных конкурсов в Краснодарском крае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яет требования к оформлению и предоставлению конкурсных материалов, проведению конкурсных мероприятий, формированию состава жюри и счетной комиссии, процедуре определения победителя, лауреатов и участников Конкурс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мероприятия проводятся в два тура. Первый тур включает в себя два задания (очные). Второй тур включает в себя одно  задание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23 по 27 сентября 2022 год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конкурсе размещается на официальном сайте управления образования администрации муниципального образования Гулькевичский район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мероприятия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вый тур включает два конкурсных задания  «Визитная карточка», «Мастер класс»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Конкурсное задание «Визитная карточка «Я – педагог»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конкурсного испытания – демонстрация конкурсантом профессиональных достижений с использованием информационно-коммуникационных технологи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конкурсного испытания: видеоролик продолжительностью до 3 минут. Видеоролик должен содержать информацию о достижениях конкурсанта в профессиональной и общественной деятельности, отражать его профессиональную культуру, демонстрировать современные способы педагогической деятельност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ая схема конкурсного испытания: видеоролик создается конкурсантом в заочном режиме и размещается в личной карточке конкурсанта на сайте МедиаВики Краснодарского края. Технические требования к видеоролику: возможность просмотра в режимах онлайн и оффлайн; разрешение – 1920*1080 (16:9); частота кадров – 25 кадров/с; скорость потока – не менее 13,0 Мбит/с; кодировка – AVC; формат файла – mpg4. Видеоролик должен содержать информационную заставку с указанием муниципального образования, населенного пункта, образовательной организации, Ф.И.О. конкурсанта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ценивания конкурсного испытания «Визитная карточка «Я – педагог»: оценивание конкурсного испытания осуществляется в очном  режиме всеми членами жюри Конкурс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ние производится по 2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ая 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за конкурсное испытание «Визитная карточка «Я – педагог»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баллов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77"/>
        <w:gridCol w:w="567"/>
        <w:gridCol w:w="4786"/>
        <w:gridCol w:w="139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тивность и содержа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1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демонстрируются профессиональные достижения педагога в работе с воспитанниками, родителями (законными представителями) воспитанников, коллегами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2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демонстрируются интересы и увлечения педагога, связанные с профессиональной деятельность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3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демонстрируется индивидуальный стиль профессиональной деятельности и оригинально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ление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1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облюдается соответствие видеоряда содержанию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2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видеоряд, композиция и содержание интересны и оригинальн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вый балл 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1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«Мастер-класс»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Цель конкурсного испытания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монстрация конкурсантом компетенций в области презентации и трансляции личного педагогического опыта в ситуации профессионального взаимодейств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проведения конкурсного испытания: выступление, демонстрирующее элементы профессиональной деятельности, доказавшие свою эффективность (приемы, методы, технологии обучения и развития детей дошкольного возраст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ая схема проведения конкурсного испытания: мастер-класс проводится в специально отведенной аудитории. Тему, форму провед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-класса (тренинговое занятие, деловая имитационная игра, моделирование, мастерская, творческая лаборатория, воркшоп и др.), наличие фокус-группы и ее количественный состав конкурсанты определяют самостоятельно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Регламент проведения конкурсного испытания – до 15 минут. Ответы на вопросы членов жюри – до 5 минут.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Оценивание производится по 3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ая оценка за конкурсное испытание «Мастер-класс» – </w:t>
      </w:r>
      <w:r>
        <w:rPr>
          <w:b/>
          <w:bCs/>
          <w:sz w:val="28"/>
          <w:szCs w:val="28"/>
        </w:rPr>
        <w:t>40 балл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Критерии и показатели оценки конкурсного испытания «Мастер-класс»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79"/>
        <w:gridCol w:w="567"/>
        <w:gridCol w:w="4839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уальность и методическая обоснованность представленного опы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1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основывает значимость демонстрируемого опыта для достижения целей дошко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2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ает роль и место демонстрируемой технологии/методов/ приемов в собственной профессиональ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3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основывает педагогическую эффективность демонстрируемого опы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4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станавливает связь демонстрируемого опыта с педагогической наход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ый потенциал мастер-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1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акцентирует внимание на ценностных, развивающих и воспитательных эффектах представляемого опы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2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демонстрирует результативность используемой технологии/методов/прием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3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означает возможность тиражирования опыта в практике дошко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>
          <w:trHeight w:val="6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4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означает особенности реализации представляемого опы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5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едлагает конкретные рекомендации по использованию демонстрируемой технологии/методов/прием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6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демонстрирует широкий набор методов/ приемов активизации профессиональной ауд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7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демонстрирует комплексность применения технологий, методов, приемов решения постановленной в мастер-классе проблемы/зада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вызывает профессиональный интерес ауд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рганизационная,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ая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ммуникативная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1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демонстрирует способность передать способы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2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использует оптимальные объем и содержани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3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использует различные способы структурирования и представлен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4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ывает новизну представляемого опыт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5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точно и корректно использует профессиональную терминологию, не допускает речев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6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беспечивает четкую структуру и хронометраж мастер-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7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 использует ИКТ и средств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8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четко и конкретно отвечает на вопросы жю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вый балл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0-4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ервого и второго задания из числа участников, набравших наибольшее количество баллов в общем рейтинге, определяются пять лауреатов Конкурса, которые принимают участие во втором туре конкур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 Второй тур </w:t>
      </w:r>
      <w:r>
        <w:rPr>
          <w:rFonts w:cs="Times New Roman" w:ascii="Times New Roman" w:hAnsi="Times New Roman"/>
          <w:bCs/>
          <w:sz w:val="28"/>
          <w:szCs w:val="28"/>
        </w:rPr>
        <w:t>включает  конкурсное задание</w:t>
      </w:r>
      <w:r>
        <w:rPr>
          <w:rFonts w:cs="Times New Roman" w:ascii="Times New Roman" w:hAnsi="Times New Roman"/>
          <w:sz w:val="28"/>
          <w:szCs w:val="28"/>
        </w:rPr>
        <w:t xml:space="preserve"> «Педагогическое мероприятие с детьми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Конкурсное задание «Педагогическое мероприятие с детьм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онкурсного испытания: демонстрация конкурсантом профессиональных компетенций в области проектирования, организации и реализации различных видов развивающей деятельности дошкольни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 конкурсного испытания: педагогическое мероприятие с детьми в образовательной организации дошкольного образования, утвержденной Оргкомитетом Конкурса в качестве площадки прове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ое испытание проводится в соответствии с расписанием занятий и распорядком пребывания воспитанников в дошкольно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ое испытание проходит в два этапа: 1 – проведение мероприятия с детьми, 2 – самоанализ и ответы на вопросы членов жюри. В связи со спецификой распорядка дня и условиями пребывания воспитанников в дошкольной образовательной организации этап самоанализа проводится после окончания всех мероприятий с деть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ая схема проведения конкурсного испытания: возраст детей, лексическая тема, ценности воспитания (согласно примерной рабочей программе воспитания в ДОО), последовательность выступлений, номер ДОО определяется жеребьевкой накануне конкурсного испытания, Количество детей: 8-12 (по выбору участника). Регламент проведения конкурсного испытания: образовательная деятельность – до 20 минут, самоанализ образовательной деятельности – до 5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ценивания конкурсного испытания: оценивание конкурсного испытания осуществляется в очном режиме. Оценка фиксируется членом жюри в индивидуальной оценочной ведомости. Оценивание производится по 5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ая оценка за конкурсное испытание «Педагогическое мероприятие с детьми» – </w:t>
      </w:r>
      <w:r>
        <w:rPr>
          <w:rFonts w:cs="Times New Roman" w:ascii="Times New Roman" w:hAnsi="Times New Roman"/>
          <w:b/>
          <w:sz w:val="28"/>
          <w:szCs w:val="28"/>
        </w:rPr>
        <w:t>60 балл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Критерии и показатели оценки конкурсного испытания «Педагогическое мероприятие с детьми»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66"/>
        <w:gridCol w:w="567"/>
        <w:gridCol w:w="4839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содержания образовательной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1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еспечивает соответствие содержания выбран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2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еспечивает соответствие содержания возрастным особенностям воспитан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3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еализует воспитательные возможности содерж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4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оздает условия для речевого/ социально-коммуникативного/ физического / художественно-эстетического развития воспитан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5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еализует содержание, соответствующее современным научным знаниям, способствующее формированию современной картины м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6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еализует содержание, соответствующее традиционным ценностям российского об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ие приемы решения педагог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1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т приемы привлечения внимания воспитан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2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использует приемы удержания внимания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3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приемы поддержки инициативы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4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использует приемы поддержки самостоятельн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5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использует приемы стимулирования и поощрения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6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целесообразно применяет средства наглядности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1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ет четкую структуру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2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зонирует пространство в соответствии с целями и задачами мероприятия и эффективно его использу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3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ает санитарно-гигиенические нормы Д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4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ает хронометраж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5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регламент конкурсного испыта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чевая, коммуникативная культура, личностные к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1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станавливает эмоциональный контакт с воспитанни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2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оздает благоприятный психологический климат в работе с воспитанни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3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держивает в фокусе внимания всех воспитанников, участвующих в мероприят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4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допускает речевых ошиб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5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ает этические правила об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6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четко, понятно, доступно формулирует вопросы и задания для воспитан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7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ет эмоциональную устойчив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8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демонстрирует индивидуальный стиль профессиональ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флексивная культура (на этапе самоанализ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1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ценивает результативность проведенного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2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делает вывод о том, насколько удалось реализовать план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3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основывает корректировку (или отсутствие корректировки) плана мероприятия в соответствии с условиями его про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4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ценивает эффективность своего взаимодействия с воспитанни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-2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онкретно, точно и ясно отвечает на вопросы жю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вый балл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6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 итогам второго  тура Конкурса из числа лауреатов и призеров Конкурса определяется победитель Конкурса, набравший наибольшее количество балл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7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060"/>
      </w:tblGrid>
      <w:tr>
        <w:trPr/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управления образования администрации муниципального образования                                 Гулькевич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№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жюри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муниципального этапа краевого профессион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конкурса «Воспитатель года Кубани» в 2023 год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едатель жюри начальник управления образования администрации муниципального образования Гулькевичский район Н.В. Дудникова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1055" w:leader="none"/>
          <w:tab w:val="left" w:pos="1276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046"/>
        <w:gridCol w:w="840"/>
        <w:gridCol w:w="5954"/>
      </w:tblGrid>
      <w:tr>
        <w:trPr/>
        <w:tc>
          <w:tcPr>
            <w:tcW w:w="374" w:type="dxa"/>
            <w:tcBorders/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/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итко Янна </w:t>
            </w:r>
          </w:p>
          <w:p>
            <w:pPr>
              <w:pStyle w:val="Style17"/>
              <w:tabs>
                <w:tab w:val="clear" w:pos="709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илина Наталья Александровна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Гулькевичской районной территориальной  организации профсоюза работников  народного образования и науки РФ</w:t>
            </w:r>
          </w:p>
          <w:p>
            <w:pPr>
              <w:pStyle w:val="Style17"/>
              <w:tabs>
                <w:tab w:val="clear" w:pos="709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9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образования администрации муниципального образования Гулькевичский район</w:t>
            </w:r>
          </w:p>
          <w:p>
            <w:pPr>
              <w:pStyle w:val="Style17"/>
              <w:tabs>
                <w:tab w:val="clear" w:pos="709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а Наталья Владимировна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униципального казенного учреждения «Районный информационно-методический центр учреждений образования муниципального образования Гулькевич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/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 Ольга Павловна</w:t>
            </w:r>
          </w:p>
          <w:p>
            <w:pPr>
              <w:pStyle w:val="Style17"/>
              <w:tabs>
                <w:tab w:val="clear" w:pos="709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МБДОУ д/с № 19 г. Гулькевичи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/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аева Ольга Владимировна</w:t>
            </w:r>
          </w:p>
          <w:p>
            <w:pPr>
              <w:pStyle w:val="Style17"/>
              <w:tabs>
                <w:tab w:val="clear" w:pos="709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муниципального этапа краевого профессионального конкурса «Воспитатель года Кубани в 2022 году», воспитатель МБДОУ д/с № 38 с. Отрадо-Кубанско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   управлен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улькевичский район                                              Н.В. Дуд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both"/>
      <w:outlineLvl w:val="0"/>
    </w:pPr>
    <w:rPr>
      <w:rFonts w:ascii="Times New Roman" w:hAnsi="Times New Roman" w:eastAsia="Batang;바탕" w:cs="Times New Roman"/>
      <w:bCs/>
      <w:sz w:val="28"/>
      <w:szCs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Times New Roman" w:hAnsi="Times New Roman" w:eastAsia="Batang;바탕" w:cs="Times New Roman"/>
      <w:sz w:val="28"/>
      <w:szCs w:val="28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Batang;바탕" w:cs="Times New Roman"/>
      <w:bCs/>
      <w:sz w:val="28"/>
      <w:szCs w:val="28"/>
      <w:lang w:eastAsia="ko-KR"/>
    </w:rPr>
  </w:style>
  <w:style w:type="character" w:styleId="2">
    <w:name w:val="Заголовок 2 Знак"/>
    <w:qFormat/>
    <w:rPr>
      <w:rFonts w:ascii="Times New Roman" w:hAnsi="Times New Roman" w:eastAsia="Batang;바탕" w:cs="Times New Roman"/>
      <w:sz w:val="28"/>
      <w:szCs w:val="28"/>
      <w:lang w:eastAsia="ko-KR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eastAsia="ko-KR"/>
    </w:rPr>
  </w:style>
  <w:style w:type="character" w:styleId="Style12">
    <w:name w:val="Основной текст Знак"/>
    <w:qFormat/>
    <w:rPr>
      <w:rFonts w:ascii="Times New Roman" w:hAnsi="Times New Roman" w:eastAsia="Batang;바탕" w:cs="Times New Roman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Batang;바탕" w:cs="Times New Roman"/>
      <w:sz w:val="28"/>
      <w:szCs w:val="28"/>
      <w:shd w:fill="FFFFFF" w:val="clear"/>
      <w:lang w:eastAsia="ko-KR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8"/>
      <w:szCs w:val="28"/>
      <w:lang w:eastAsia="ko-KR"/>
    </w:rPr>
  </w:style>
  <w:style w:type="character" w:styleId="22">
    <w:name w:val="Основной текст 2 Знак"/>
    <w:qFormat/>
    <w:rPr>
      <w:rFonts w:ascii="Times New Roman" w:hAnsi="Times New Roman" w:eastAsia="Batang;바탕" w:cs="Times New Roman"/>
      <w:b/>
      <w:sz w:val="28"/>
      <w:szCs w:val="28"/>
      <w:u w:val="single"/>
      <w:lang w:eastAsia="ko-KR"/>
    </w:rPr>
  </w:style>
  <w:style w:type="character" w:styleId="Style13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МОН"/>
    <w:qFormat/>
    <w:pPr>
      <w:widowControl w:val="false"/>
      <w:suppressAutoHyphens w:val="true"/>
      <w:bidi w:val="0"/>
      <w:spacing w:lineRule="auto" w:line="360" w:before="0" w:after="200"/>
      <w:ind w:firstLine="709"/>
      <w:jc w:val="both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08"/>
      <w:jc w:val="both"/>
    </w:pPr>
    <w:rPr>
      <w:rFonts w:ascii="Times New Roman" w:hAnsi="Times New Roman" w:eastAsia="Batang;바탕" w:cs="Times New Roman"/>
      <w:sz w:val="28"/>
      <w:szCs w:val="28"/>
      <w:lang w:eastAsia="ko-KR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Batang;바탕" w:cs="Times New Roman"/>
      <w:sz w:val="28"/>
      <w:szCs w:val="28"/>
      <w:lang w:eastAsia="ko-KR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b/>
      <w:sz w:val="28"/>
      <w:szCs w:val="28"/>
      <w:u w:val="single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Batang;바탕" w:cs="Tahoma"/>
      <w:sz w:val="16"/>
      <w:szCs w:val="16"/>
      <w:lang w:eastAsia="ko-KR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56:00Z</dcterms:created>
  <dc:creator>Admin</dc:creator>
  <dc:description/>
  <dc:language>en-US</dc:language>
  <cp:lastModifiedBy>РИМЦ</cp:lastModifiedBy>
  <cp:lastPrinted>2020-12-04T10:39:00Z</cp:lastPrinted>
  <dcterms:modified xsi:type="dcterms:W3CDTF">2022-09-13T12:57:00Z</dcterms:modified>
  <cp:revision>3</cp:revision>
  <dc:subject/>
  <dc:title/>
</cp:coreProperties>
</file>